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highlight w:val="yellow"/>
              </w:rPr>
              <w:t>心理咨询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信息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dministrator</cp:lastModifiedBy>
  <cp:lastPrinted>2023-08-29T09:02:00Z</cp:lastPrinted>
  <dcterms:modified xsi:type="dcterms:W3CDTF">2025-09-26T09:51:5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ACD4F4A240A2BC185E17FD0D81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mZjcwZjgzNmZiNzk5NTliZjc4ZmM4YjBkM2FlMDYifQ==</vt:lpwstr>
  </property>
  <property fmtid="{D5CDD505-2E9C-101B-9397-08002B2CF9AE}" pid="5" name="commondata">
    <vt:lpwstr>commondata</vt:lpwstr>
  </property>
</Properties>
</file>