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/>
        <w:t>附表一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通州区二甲镇公益性岗位招聘报名表</w:t>
      </w:r>
    </w:p>
    <w:p>
      <w:pPr>
        <w:pStyle w:val="Style15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08"/>
        <w:gridCol w:w="1628"/>
        <w:gridCol w:w="812"/>
        <w:gridCol w:w="568"/>
        <w:gridCol w:w="473"/>
        <w:gridCol w:w="894"/>
        <w:gridCol w:w="1515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就业困难人员类型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紧急联系人及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岗位性质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lineRule="auto" w:line="480"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临时性公益性岗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一般性公益性岗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</w:p>
        </w:tc>
      </w:tr>
      <w:tr>
        <w:trPr>
          <w:trHeight w:val="18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确认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初审意见</w:t>
            </w:r>
          </w:p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录用审核意见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59:00Z</dcterms:created>
  <dc:creator>Administrator</dc:creator>
  <dc:description/>
  <dc:language>en-US</dc:language>
  <cp:lastModifiedBy>宁静致远</cp:lastModifiedBy>
  <dcterms:modified xsi:type="dcterms:W3CDTF">2025-10-09T08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6221AE1284C27A48078D78A936D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xZDNiOTY2MTcyYmEyZGJlNWNkZjg2N2JjMTE1YTUiLCJ1c2VySWQiOiI2NTgxMDM5MDAifQ==</vt:lpwstr>
  </property>
</Properties>
</file>