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应聘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延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部学院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秋季学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，并对以下事项作出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填报信息完整准确，所提交应聘材料均属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遵守国家法律法规。如发现本人有违法违规问题，本人愿自行承担相应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科研学术道德规范。认真执行学术刊物引文规定，杜绝弄虚作假、抄袭剽窃现象。本人承诺所刊发的文章和著作，均为本人原创，并符合学术标准。如有不符，本人愿自行承担相应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博士在读即将毕业的，本人承诺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博士研究生学历学位证书（双证）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内容本人均知情同意，并自愿作出承诺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YaHei UI;微软雅黑" w:hAnsi="Microsoft YaHei UI;微软雅黑" w:eastAsia="Microsoft YaHei UI;微软雅黑" w:cs="Microsoft YaHei UI;微软雅黑"/>
      <w:b/>
      <w:bCs/>
      <w:sz w:val="30"/>
      <w:szCs w:val="30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36:07Z</dcterms:created>
  <dc:creator>Administrator</dc:creator>
  <dc:description/>
  <dc:language>en-US</dc:language>
  <cp:lastModifiedBy>admin</cp:lastModifiedBy>
  <dcterms:modified xsi:type="dcterms:W3CDTF">2025-09-23T14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75C3096C14BBF835E8D65D4436280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MWVmOGVhMWVlZWE0MDkwY2ZlYzcwOGZiNDBmYzZhMmYifQ==</vt:lpwstr>
  </property>
</Properties>
</file>