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sz w:val="32"/>
          <w:szCs w:val="32"/>
        </w:rPr>
        <w:t>中共泰州市委党校高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才招聘报名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85"/>
        <w:gridCol w:w="65"/>
        <w:gridCol w:w="1219"/>
        <w:gridCol w:w="425"/>
        <w:gridCol w:w="993"/>
        <w:gridCol w:w="1702"/>
        <w:gridCol w:w="1134"/>
        <w:gridCol w:w="1983"/>
      </w:tblGrid>
      <w:tr>
        <w:trPr>
          <w:trHeight w:val="752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阶段填写，时间连贯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回避关系</w:t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科研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以来已完成的科研项目、学术著作、学术论文、决策咨询报告、科研成果奖励等）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符合高层次人才招聘岗位要求，承诺上述所填写的信息和提供的相关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料、证件均真实、准确、一致。如有弄虚作假，由本人承担全部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报考者（签名）：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年    月    日</w:t>
            </w:r>
          </w:p>
        </w:tc>
      </w:tr>
      <w:tr>
        <w:trPr>
          <w:trHeight w:val="75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（签名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0:48:16Z</dcterms:created>
  <dc:creator>Administrator</dc:creator>
  <dc:description/>
  <dc:language>en-US</dc:language>
  <cp:lastModifiedBy>妙妙</cp:lastModifiedBy>
  <dcterms:modified xsi:type="dcterms:W3CDTF">2025-09-24T0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E4E7C3ED42A7B4AC29B3F0C5DD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3YWQ3NjMzMzQ2MWE0YTU0YzExNjNkOWJlN2VhMjkiLCJ1c2VySWQiOiIyMDAxODY1MTEifQ==</vt:lpwstr>
  </property>
  <property fmtid="{D5CDD505-2E9C-101B-9397-08002B2CF9AE}" pid="5" name="commondata">
    <vt:lpwstr>commondata</vt:lpwstr>
  </property>
</Properties>
</file>