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诚信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调查局局属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公开招聘工作人员考试，已阅读并理解招聘公告中的所有内容，符合报考条件，不属于不得报考人员范围，并在此郑重承诺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人承诺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自觉遵守招聘考试纪律及相关政策规定，如有违规、违纪、违法行为，自愿接受依据有关规定作出的处罚决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若本人报考应届毕业生岗位，保证为应届生身份，非定向生或委培生，在校期间为非在职人员，未与任何单位建立劳动（聘用）关系，无缴纳社保记录，能按照公告要求如期取得毕业证、学位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人承诺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本人承诺不以任何方式（如告知、培训、复制、刊登等）向他人暗示或者泄露试题资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p>
      <w:pPr>
        <w:pStyle w:val="Normal"/>
        <w:spacing w:lineRule="atLeast" w:line="560" w:before="24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03:00Z</dcterms:created>
  <dc:creator>赵和平</dc:creator>
  <dc:description/>
  <dc:language>en-US</dc:language>
  <cp:lastModifiedBy>李春艳</cp:lastModifiedBy>
  <cp:lastPrinted>2025-09-08T23:12:00Z</cp:lastPrinted>
  <dcterms:modified xsi:type="dcterms:W3CDTF">2025-09-09T04:2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3A7D8C40476CA8BFFE016833B1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WM5NGE0Y2U0M2EzN2Y2NDk1NGJmYTNiNmJmNzciLCJ1c2VySWQiOiIyMjgyMTA5MDMifQ==</vt:lpwstr>
  </property>
</Properties>
</file>