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港口产业园</w:t>
      </w:r>
      <w:r>
        <w:rPr>
          <w:rFonts w:ascii="方正小标宋_GBK" w:hAnsi="方正小标宋_GBK" w:eastAsia="方正小标宋_GBK"/>
          <w:sz w:val="44"/>
          <w:szCs w:val="44"/>
        </w:rPr>
        <w:t>管理办公室公开招聘员额制岗位人员需求表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5"/>
        <w:gridCol w:w="990"/>
        <w:gridCol w:w="3225"/>
        <w:gridCol w:w="5098"/>
        <w:gridCol w:w="1665"/>
        <w:gridCol w:w="1010"/>
      </w:tblGrid>
      <w:tr>
        <w:trPr>
          <w:trHeight w:val="6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2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生产监管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负责化工（医药）、工贸领域、消防等方面的安全监督管理、宣传培训、技术咨询、企业服务等工作；完成交办的其他工作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后出生）；</w:t>
            </w:r>
          </w:p>
          <w:p>
            <w:pPr>
              <w:pStyle w:val="Style15"/>
              <w:rPr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压能力强，具备较好的沟通协调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从管理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较强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协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职从事安全生产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安全工程师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一级消防工程师》职业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环境保护监管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协助开展企业环境监管工作，开展日常监测；负责大气、水、土壤、固废污染防治工作，督促企业推进污染防治提升和改造；组织和配合开展园区区域环评、应急预案修编工作；完成交办的其他工作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后出生）；</w:t>
            </w:r>
          </w:p>
          <w:p>
            <w:pPr>
              <w:pStyle w:val="Style15"/>
              <w:rPr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压能力强，具备较好的沟通协调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从管理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较强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协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职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环境保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取得与环保类相关职业资格或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361" w:right="1361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19:00Z</dcterms:created>
  <dc:creator>USER-</dc:creator>
  <dc:description/>
  <dc:language>en-US</dc:language>
  <cp:lastModifiedBy>栾晖</cp:lastModifiedBy>
  <cp:lastPrinted>2025-08-06T15:31:00Z</cp:lastPrinted>
  <dcterms:modified xsi:type="dcterms:W3CDTF">2025-08-12T06:54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026ABDF844DBAC34B30E053525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wMTY5MzYxMTZiMDMxM2IzODVkMDdlNmNhNzIyNzMiLCJ1c2VySWQiOiI0MzQ4NTY0MzIifQ==</vt:lpwstr>
  </property>
  <property fmtid="{D5CDD505-2E9C-101B-9397-08002B2CF9AE}" pid="5" name="commondata">
    <vt:lpwstr>commondata</vt:lpwstr>
  </property>
</Properties>
</file>