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茅山风景区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5-07-15T01:12:46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wMWMzYmFkNDNhMjRjOWQ4YTc5OWZlMzk5N2U4ZTkiLCJ1c2VySWQiOiI0NTU4MDg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