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kern w:val="0"/>
          <w:sz w:val="28"/>
          <w:szCs w:val="28"/>
          <w:highlight w:val="none"/>
        </w:rPr>
      </w:pPr>
      <w:r>
        <w:rPr>
          <w:rFonts w:ascii="黑体" w:hAnsi="黑体" w:cs="Times New Roman" w:eastAsia="黑体"/>
          <w:kern w:val="0"/>
          <w:sz w:val="28"/>
          <w:szCs w:val="28"/>
        </w:rPr>
        <w:t>附件</w:t>
      </w:r>
      <w:r>
        <w:rPr>
          <w:rFonts w:eastAsia="黑体" w:cs="Times New Roman" w:ascii="黑体" w:hAnsi="黑体"/>
          <w:kern w:val="0"/>
          <w:sz w:val="28"/>
          <w:szCs w:val="28"/>
        </w:rPr>
        <w:t>2</w:t>
      </w:r>
    </w:p>
    <w:p>
      <w:pPr>
        <w:pStyle w:val="Normal"/>
        <w:tabs>
          <w:tab w:val="clear" w:pos="420"/>
          <w:tab w:val="right" w:pos="7740" w:leader="none"/>
        </w:tabs>
        <w:spacing w:lineRule="exact" w:line="400"/>
        <w:jc w:val="both"/>
        <w:rPr>
          <w:rFonts w:ascii="方正小标宋简体" w:hAnsi="方正小标宋简体" w:eastAsia="方正小标宋简体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32"/>
          <w:szCs w:val="32"/>
        </w:rPr>
        <w:t>泰州市中西医结合医院</w:t>
      </w:r>
      <w:r>
        <w:rPr>
          <w:rFonts w:eastAsia="方正小标宋简体" w:cs="Times New Roman" w:ascii="方正小标宋简体" w:hAnsi="方正小标宋简体"/>
          <w:color w:val="000000"/>
          <w:kern w:val="0"/>
          <w:sz w:val="32"/>
          <w:szCs w:val="32"/>
        </w:rPr>
        <w:t>2025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32"/>
          <w:szCs w:val="32"/>
        </w:rPr>
        <w:t>年公开招聘高层次卫生专业技术人才报名表</w:t>
      </w:r>
    </w:p>
    <w:p>
      <w:pPr>
        <w:pStyle w:val="Normal"/>
        <w:tabs>
          <w:tab w:val="clear" w:pos="420"/>
          <w:tab w:val="right" w:pos="7740" w:leader="none"/>
        </w:tabs>
        <w:spacing w:lineRule="exact" w:line="400"/>
        <w:ind w:firstLine="63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;仿宋"/>
          <w:color w:val="000000"/>
        </w:rPr>
        <w:t>报考岗位称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仿宋_GB2312;仿宋"/>
          <w:color w:val="000000"/>
        </w:rPr>
        <w:t>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</w:rPr>
        <w:t>报考岗位代码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right" w:pos="7740" w:leader="none"/>
        </w:tabs>
        <w:spacing w:lineRule="exact" w:line="400"/>
        <w:jc w:val="both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  <w:highlight w:val="none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545590</wp:posOffset>
                </wp:positionV>
                <wp:extent cx="6253480" cy="7625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3480" cy="762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060"/>
                              <w:gridCol w:w="167"/>
                              <w:gridCol w:w="455"/>
                              <w:gridCol w:w="210"/>
                              <w:gridCol w:w="210"/>
                              <w:gridCol w:w="28"/>
                              <w:gridCol w:w="183"/>
                              <w:gridCol w:w="210"/>
                              <w:gridCol w:w="211"/>
                              <w:gridCol w:w="210"/>
                              <w:gridCol w:w="12"/>
                              <w:gridCol w:w="12"/>
                              <w:gridCol w:w="187"/>
                              <w:gridCol w:w="210"/>
                              <w:gridCol w:w="213"/>
                              <w:gridCol w:w="170"/>
                              <w:gridCol w:w="22"/>
                              <w:gridCol w:w="18"/>
                              <w:gridCol w:w="210"/>
                              <w:gridCol w:w="110"/>
                              <w:gridCol w:w="101"/>
                              <w:gridCol w:w="210"/>
                              <w:gridCol w:w="49"/>
                              <w:gridCol w:w="22"/>
                              <w:gridCol w:w="140"/>
                              <w:gridCol w:w="21"/>
                              <w:gridCol w:w="189"/>
                              <w:gridCol w:w="114"/>
                              <w:gridCol w:w="97"/>
                              <w:gridCol w:w="137"/>
                              <w:gridCol w:w="73"/>
                              <w:gridCol w:w="211"/>
                              <w:gridCol w:w="20"/>
                              <w:gridCol w:w="419"/>
                              <w:gridCol w:w="668"/>
                              <w:gridCol w:w="242"/>
                              <w:gridCol w:w="1097"/>
                              <w:gridCol w:w="1930"/>
                            </w:tblGrid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Cs w:val="21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Cs w:val="21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Cs w:val="21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Cs w:val="21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Cs w:val="21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gridSpan w:val="30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ind w:firstLine="105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Cs w:val="21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Cs w:val="21"/>
                                    </w:rPr>
                                    <w:t>最高学历（全日制）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6236" w:type="dxa"/>
                                  <w:gridSpan w:val="3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Cs w:val="21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ind w:firstLine="105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Cs w:val="21"/>
                                    </w:rPr>
                                    <w:t>工作年限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ind w:firstLine="105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Cs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6236" w:type="dxa"/>
                                  <w:gridSpan w:val="3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atLeast"/>
                                <w:cantSplit w:val="true"/>
                              </w:trPr>
                              <w:tc>
                                <w:tcPr>
                                  <w:tcW w:w="21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Cs w:val="21"/>
                                    </w:rPr>
                                    <w:t>学习和工作经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Cs w:val="21"/>
                                    </w:rPr>
                                    <w:t>（从大学起填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8" w:type="dxa"/>
                                  <w:gridSpan w:val="3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1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Cs w:val="21"/>
                                    </w:rPr>
                                    <w:t>主要奖惩情况</w:t>
                                  </w:r>
                                </w:p>
                              </w:tc>
                              <w:tc>
                                <w:tcPr>
                                  <w:tcW w:w="7718" w:type="dxa"/>
                                  <w:gridSpan w:val="3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130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Cs w:val="21"/>
                                    </w:rPr>
                                    <w:t>家庭成员情况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Cs w:val="21"/>
                                    </w:rPr>
                                    <w:t>关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Cs w:val="21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Cs w:val="21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Cs w:val="21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Cs w:val="21"/>
                                    </w:rPr>
                                    <w:t>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13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13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13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13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7918" w:type="dxa"/>
                                  <w:gridSpan w:val="3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</w:rPr>
                                    <w:t>是否存在《江苏省事业单位公开招聘人员办法》第三十六条回避关系：应聘人员与事业单位工作人员有夫妻关系、直系血亲关系、三代以内旁系血亲关系、近姻亲及其他须回避的亲属关系的，不得应聘具有直接上下级领导关系的管理岗位，以及《事业单位人事管理回避规定》要求回避的岗位。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</w:rPr>
                                    <w:t>□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8" w:hRule="atLeast"/>
                              </w:trPr>
                              <w:tc>
                                <w:tcPr>
                                  <w:tcW w:w="21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32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32"/>
                                      <w:szCs w:val="32"/>
                                    </w:rPr>
                                    <w:t>承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32"/>
                                      <w:szCs w:val="32"/>
                                    </w:rPr>
                                    <w:t>诺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32"/>
                                      <w:szCs w:val="32"/>
                                    </w:rPr>
                                    <w:t>书</w:t>
                                  </w:r>
                                </w:p>
                              </w:tc>
                              <w:tc>
                                <w:tcPr>
                                  <w:tcW w:w="7718" w:type="dxa"/>
                                  <w:gridSpan w:val="3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ind w:firstLine="43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sz w:val="32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firstLine="437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本人提供的上述信息均真实有效，符合招聘公告规定的报考条件和岗位要求，并符合回避制度要求。如有不实，由此造成的一切后果自负，若被聘用，单位可随时解除与本人的聘用关系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429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429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承诺人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1" w:hRule="atLeast"/>
                              </w:trPr>
                              <w:tc>
                                <w:tcPr>
                                  <w:tcW w:w="1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初审意见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审核人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复审意见</w:t>
                                  </w:r>
                                </w:p>
                              </w:tc>
                              <w:tc>
                                <w:tcPr>
                                  <w:tcW w:w="39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审核人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1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备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8621" w:type="dxa"/>
                                  <w:gridSpan w:val="3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rPr>
                                      <w:rFonts w:ascii="Times New Roman" w:hAnsi="Times New Roman" w:eastAsia="仿宋_GB2312;仿宋" w:cs="Times New Roman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pt;height:600.4pt;mso-wrap-distance-left:9pt;mso-wrap-distance-right:9pt;mso-wrap-distance-top:0pt;mso-wrap-distance-bottom:0pt;margin-top:121.7pt;mso-position-vertical-relative:page;margin-left:51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060"/>
                        <w:gridCol w:w="167"/>
                        <w:gridCol w:w="455"/>
                        <w:gridCol w:w="210"/>
                        <w:gridCol w:w="210"/>
                        <w:gridCol w:w="28"/>
                        <w:gridCol w:w="183"/>
                        <w:gridCol w:w="210"/>
                        <w:gridCol w:w="211"/>
                        <w:gridCol w:w="210"/>
                        <w:gridCol w:w="12"/>
                        <w:gridCol w:w="12"/>
                        <w:gridCol w:w="187"/>
                        <w:gridCol w:w="210"/>
                        <w:gridCol w:w="213"/>
                        <w:gridCol w:w="170"/>
                        <w:gridCol w:w="22"/>
                        <w:gridCol w:w="18"/>
                        <w:gridCol w:w="210"/>
                        <w:gridCol w:w="110"/>
                        <w:gridCol w:w="101"/>
                        <w:gridCol w:w="210"/>
                        <w:gridCol w:w="49"/>
                        <w:gridCol w:w="22"/>
                        <w:gridCol w:w="140"/>
                        <w:gridCol w:w="21"/>
                        <w:gridCol w:w="189"/>
                        <w:gridCol w:w="114"/>
                        <w:gridCol w:w="97"/>
                        <w:gridCol w:w="137"/>
                        <w:gridCol w:w="73"/>
                        <w:gridCol w:w="211"/>
                        <w:gridCol w:w="20"/>
                        <w:gridCol w:w="419"/>
                        <w:gridCol w:w="668"/>
                        <w:gridCol w:w="242"/>
                        <w:gridCol w:w="1097"/>
                        <w:gridCol w:w="1930"/>
                      </w:tblGrid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896" w:type="dxa"/>
                            <w:gridSpan w:val="10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723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Cs w:val="21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vMerge w:val="restart"/>
                            <w:tcBorders>
                              <w:top w:val="single" w:sz="2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Cs w:val="21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Cs w:val="21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896" w:type="dxa"/>
                            <w:gridSpan w:val="10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Cs w:val="21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Cs w:val="21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3810" w:type="dxa"/>
                            <w:gridSpan w:val="30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firstLine="105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Cs w:val="21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Cs w:val="21"/>
                              </w:rPr>
                              <w:t>最高学历（全日制）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1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3428" w:type="dxa"/>
                            <w:gridSpan w:val="1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6236" w:type="dxa"/>
                            <w:gridSpan w:val="3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Cs w:val="21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286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gridSpan w:val="10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Cs w:val="21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073" w:type="dxa"/>
                            <w:gridSpan w:val="11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firstLine="105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Cs w:val="21"/>
                              </w:rPr>
                              <w:t>工作年限</w:t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ind w:firstLine="105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Cs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6236" w:type="dxa"/>
                            <w:gridSpan w:val="3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26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6" w:hRule="atLeast"/>
                          <w:cantSplit w:val="true"/>
                        </w:trPr>
                        <w:tc>
                          <w:tcPr>
                            <w:tcW w:w="2130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Cs w:val="21"/>
                              </w:rPr>
                              <w:t>学习和工作经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Cs w:val="21"/>
                              </w:rPr>
                              <w:t>（从大学起填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18" w:type="dxa"/>
                            <w:gridSpan w:val="3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21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Cs w:val="21"/>
                              </w:rPr>
                              <w:t>主要奖惩情况</w:t>
                            </w:r>
                          </w:p>
                        </w:tc>
                        <w:tc>
                          <w:tcPr>
                            <w:tcW w:w="7718" w:type="dxa"/>
                            <w:gridSpan w:val="3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130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Cs w:val="21"/>
                              </w:rPr>
                              <w:t>家庭成员情况</w:t>
                            </w:r>
                          </w:p>
                        </w:tc>
                        <w:tc>
                          <w:tcPr>
                            <w:tcW w:w="144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Cs w:val="21"/>
                              </w:rPr>
                              <w:t>关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Cs w:val="21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296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Cs w:val="21"/>
                              </w:rPr>
                              <w:t>所在单位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Cs w:val="21"/>
                              </w:rPr>
                              <w:t>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Cs w:val="21"/>
                              </w:rPr>
                              <w:t>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13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6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13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6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13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6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13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6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7918" w:type="dxa"/>
                            <w:gridSpan w:val="3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</w:rPr>
                              <w:t>是否存在《江苏省事业单位公开招聘人员办法》第三十六条回避关系：应聘人员与事业单位工作人员有夫妻关系、直系血亲关系、三代以内旁系血亲关系、近姻亲及其他须回避的亲属关系的，不得应聘具有直接上下级领导关系的管理岗位，以及《事业单位人事管理回避规定》要求回避的岗位。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</w:rPr>
                              <w:t>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</w:rPr>
                              <w:t>□否</w:t>
                            </w:r>
                          </w:p>
                        </w:tc>
                      </w:tr>
                      <w:tr>
                        <w:trPr>
                          <w:trHeight w:val="1998" w:hRule="atLeast"/>
                        </w:trPr>
                        <w:tc>
                          <w:tcPr>
                            <w:tcW w:w="21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32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32"/>
                                <w:szCs w:val="32"/>
                              </w:rPr>
                              <w:t>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32"/>
                                <w:szCs w:val="32"/>
                              </w:rPr>
                              <w:t>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32"/>
                                <w:szCs w:val="32"/>
                              </w:rPr>
                              <w:t>书</w:t>
                            </w:r>
                          </w:p>
                        </w:tc>
                        <w:tc>
                          <w:tcPr>
                            <w:tcW w:w="7718" w:type="dxa"/>
                            <w:gridSpan w:val="3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ind w:firstLine="437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sz w:val="32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firstLine="437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本人提供的上述信息均真实有效，符合招聘公告规定的报考条件和岗位要求，并符合回避制度要求。如有不实，由此造成的一切后果自负，若被聘用，单位可随时解除与本人的聘用关系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429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429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承诺人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481" w:hRule="atLeast"/>
                        </w:trPr>
                        <w:tc>
                          <w:tcPr>
                            <w:tcW w:w="1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初审意见</w:t>
                            </w:r>
                          </w:p>
                        </w:tc>
                        <w:tc>
                          <w:tcPr>
                            <w:tcW w:w="3424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审核人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highlight w:val="non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复审意见</w:t>
                            </w:r>
                          </w:p>
                        </w:tc>
                        <w:tc>
                          <w:tcPr>
                            <w:tcW w:w="39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审核人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highlight w:val="non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1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备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8621" w:type="dxa"/>
                            <w:gridSpan w:val="3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rFonts w:ascii="Times New Roman" w:hAnsi="Times New Roman" w:eastAsia="仿宋_GB2312;仿宋" w:cs="Times New Roman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3:09:01Z</dcterms:created>
  <dc:creator>Administrator</dc:creator>
  <dc:description/>
  <dc:language>en-US</dc:language>
  <cp:lastModifiedBy>amily</cp:lastModifiedBy>
  <dcterms:modified xsi:type="dcterms:W3CDTF">2025-06-12T03:1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478CFAE9464550BB29A16893648EC1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Y5ZGNhMzhkNjA3NGQyMWM0NDlhZWIyZmQyMDA0NTkiLCJ1c2VySWQiOiIxMDM2OTU1OTEwIn0=</vt:lpwstr>
  </property>
</Properties>
</file>