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云龙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子房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残疾人之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管理服务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岗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-469265</wp:posOffset>
                </wp:positionV>
                <wp:extent cx="80708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6.45pt;mso-wrap-distance-left:9.05pt;mso-wrap-distance-right:9.05pt;mso-wrap-distance-top:0pt;mso-wrap-distance-bottom:0pt;margin-top:-36.9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1"/>
        <w:gridCol w:w="295"/>
        <w:gridCol w:w="608"/>
        <w:gridCol w:w="114"/>
        <w:gridCol w:w="791"/>
        <w:gridCol w:w="297"/>
        <w:gridCol w:w="1388"/>
        <w:gridCol w:w="53"/>
        <w:gridCol w:w="1136"/>
        <w:gridCol w:w="497"/>
        <w:gridCol w:w="1842"/>
      </w:tblGrid>
      <w:tr>
        <w:trPr>
          <w:trHeight w:val="581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50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（岗位）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　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就业困难人员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人员类型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持第二代残疾证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残疾证号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9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承诺报名表所填写信息准确无误，所提交的证件、资料和照片真实有效；本人符合报考条件要求，没有招聘公告中提及的不得报考情形。若有虚假，取消聘用资格，所产生的一切后果由本人承担。本人如通过考核并被录用，同意服从岗位分配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7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核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审查，符合报考资格条件</w:t>
            </w:r>
          </w:p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审查，不符合报考资格条件</w:t>
            </w:r>
          </w:p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核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签名：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街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残联</w:t>
            </w:r>
            <w:r>
              <w:rPr>
                <w:rFonts w:ascii="宋体" w:hAnsi="宋体" w:cs="宋体"/>
                <w:sz w:val="21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18:08Z</dcterms:created>
  <dc:creator>xw</dc:creator>
  <dc:description/>
  <dc:language>en-US</dc:language>
  <cp:lastModifiedBy>@风清云淡@</cp:lastModifiedBy>
  <dcterms:modified xsi:type="dcterms:W3CDTF">2025-05-27T01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76ADB04F24FAA8B7A6B2B4BC7B8E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Y2YjI2OTNjY2YyZmQ2MmE2YTgwMTRmZjY5ZWU1YWQiLCJ1c2VySWQiOiI1Nzg3NTk0NjcifQ==</vt:lpwstr>
  </property>
</Properties>
</file>