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淮阴区人民政府法律顾问报名表</w:t>
      </w:r>
      <w:bookmarkEnd w:id="0"/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15"/>
        <w:gridCol w:w="1245"/>
        <w:gridCol w:w="1049"/>
        <w:gridCol w:w="1560"/>
        <w:gridCol w:w="1035"/>
        <w:gridCol w:w="1441"/>
      </w:tblGrid>
      <w:tr>
        <w:trPr>
          <w:trHeight w:val="6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工作单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执业资格证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专职律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方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1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执业年限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7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-17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毕业院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业与学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60"/>
              <w:jc w:val="both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申请担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顾问的优势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4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年奖惩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-42" w:right="-42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所在律所（单位）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承诺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640" w:firstLine="5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郑重承诺：以上填写内容属实，如有虚假，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640" w:firstLine="36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3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5:00Z</dcterms:created>
  <dc:creator>DELL</dc:creator>
  <dc:description/>
  <dc:language>en-US</dc:language>
  <cp:lastModifiedBy>审核意见</cp:lastModifiedBy>
  <cp:lastPrinted>2025-04-07T09:30:00Z</cp:lastPrinted>
  <dcterms:modified xsi:type="dcterms:W3CDTF">2025-04-07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9F2B7C7B24387A59D2853C85474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3ZDdmZDU5ZTAyN2NkYzU4YWMzNWY2ZmE5ZWI2OWUiLCJ1c2VySWQiOiI0NTI2NTA2ODMifQ==</vt:lpwstr>
  </property>
  <property fmtid="{D5CDD505-2E9C-101B-9397-08002B2CF9AE}" pid="5" name="commondata">
    <vt:lpwstr>commondata</vt:lpwstr>
  </property>
</Properties>
</file>