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公益性岗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/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22T09:40:00Z</cp:lastPrinted>
  <dcterms:modified xsi:type="dcterms:W3CDTF">2025-03-20T05:35:07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yZjAyMDY5YTEwMThlMDZlNzVlOGM2ZDAxYjlmYmIiLCJ1c2VySWQiOiIyNzM2ODcwNzMifQ==</vt:lpwstr>
  </property>
  <property fmtid="{D5CDD505-2E9C-101B-9397-08002B2CF9AE}" pid="5" name="commondata">
    <vt:lpwstr>commondata</vt:lpwstr>
  </property>
</Properties>
</file>