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9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仪征市阳光劳务公司招聘公益性岗位工作人员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240"/>
        <w:rPr>
          <w:rFonts w:ascii="宋体;SimSun" w:hAnsi="宋体;SimSun" w:eastAsia="方正大标宋简体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方正大标宋简体" w:cs="宋体;SimSun" w:ascii="宋体;SimSun" w:hAnsi="宋体;SimSun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提交的报名材料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人有效居民身份证、户口簿原件及复印件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人毕业证书原件及复印件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人近期同底免冠二寸彩色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就业困难人员等其他相关证明材料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1:00Z</dcterms:created>
  <dc:creator>夏晶</dc:creator>
  <dc:description/>
  <dc:language>en-US</dc:language>
  <cp:lastModifiedBy>Administrator</cp:lastModifiedBy>
  <cp:lastPrinted>2022-04-26T14:38:00Z</cp:lastPrinted>
  <dcterms:modified xsi:type="dcterms:W3CDTF">2024-06-19T10:01:00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02C49176D4D659D34184D33B649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