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20"/>
          <w:sz w:val="36"/>
          <w:szCs w:val="36"/>
          <w:lang w:val="en-US" w:eastAsia="zh-CN"/>
        </w:rPr>
        <w:t>年江苏省淮阴中学第一批公开招聘竞赛教练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37"/>
        <w:gridCol w:w="7"/>
        <w:gridCol w:w="793"/>
        <w:gridCol w:w="561"/>
        <w:gridCol w:w="13"/>
        <w:gridCol w:w="1427"/>
        <w:gridCol w:w="372"/>
        <w:gridCol w:w="1714"/>
        <w:gridCol w:w="1955"/>
      </w:tblGrid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止时间及学校</w:t>
            </w:r>
          </w:p>
        </w:tc>
        <w:tc>
          <w:tcPr>
            <w:tcW w:w="5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普通话等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eastAsia="方正宋黑简体;宋体" w:cs="Times New Roman" w:ascii="方正宋黑简体;宋体" w:hAnsi="方正宋黑简体;宋体"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英语等级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  <w:szCs w:val="21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1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 w:val="21"/>
                <w:szCs w:val="21"/>
              </w:rPr>
              <w:t>是否取得教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1"/>
                <w:szCs w:val="21"/>
              </w:rPr>
              <w:t>师资格证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val="en-US" w:eastAsia="zh-CN"/>
              </w:rPr>
              <w:t>高中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val="en-US" w:eastAsia="zh-CN"/>
              </w:rPr>
              <w:t>竞赛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Times New Roman"/>
                <w:sz w:val="21"/>
                <w:szCs w:val="21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本科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  <w:lang w:eastAsia="zh-CN"/>
              </w:rPr>
              <w:t>、</w:t>
            </w: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Times New Roman" w:eastAsia="方正宋黑简体;宋体"/>
                <w:sz w:val="21"/>
                <w:szCs w:val="21"/>
              </w:rPr>
              <w:t>期间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楷体_GB2312" w:hAnsi="方正楷体简体;楷体_GB2312" w:eastAsia="方正楷体简体;楷体_GB2312" w:cs="宋体"/>
                <w:sz w:val="28"/>
                <w:szCs w:val="28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8"/>
                <w:szCs w:val="28"/>
              </w:rPr>
              <w:t>其他主要奖项：</w:t>
            </w:r>
          </w:p>
        </w:tc>
      </w:tr>
      <w:tr>
        <w:trPr>
          <w:trHeight w:val="270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楷体简体;楷体_GB2312" w:hAnsi="方正楷体简体;楷体_GB2312" w:eastAsia="方正楷体简体;楷体_GB2312" w:cs="宋体"/>
                <w:sz w:val="21"/>
                <w:szCs w:val="21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1"/>
                <w:szCs w:val="21"/>
              </w:rPr>
            </w:r>
          </w:p>
          <w:p>
            <w:pPr>
              <w:pStyle w:val="Normal"/>
              <w:ind w:firstLine="480"/>
              <w:rPr>
                <w:rFonts w:ascii="方正楷体简体;楷体_GB2312" w:hAnsi="方正楷体简体;楷体_GB2312" w:eastAsia="方正楷体简体;楷体_GB2312" w:cs="宋体"/>
                <w:sz w:val="24"/>
                <w:szCs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  <w:szCs w:val="24"/>
              </w:rPr>
              <w:t>本人对</w:t>
            </w:r>
            <w:r>
              <w:rPr>
                <w:rFonts w:eastAsia="方正楷体简体;楷体_GB2312" w:cs="宋体" w:ascii="方正楷体简体;楷体_GB2312" w:hAnsi="方正楷体简体;楷体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szCs w:val="24"/>
                <w:lang w:val="en-US" w:eastAsia="zh-CN"/>
              </w:rPr>
              <w:t>年江苏省淮阴中学第一批公开招聘竞赛教练员报名表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szCs w:val="24"/>
              </w:rPr>
              <w:t>的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szCs w:val="24"/>
                <w:lang w:eastAsia="zh-CN"/>
              </w:rPr>
              <w:t>内容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szCs w:val="24"/>
              </w:rPr>
              <w:t>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8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应聘人签名：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lang w:eastAsia="zh-CN"/>
              </w:rPr>
              <w:t>□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就业推荐表；   □奖学金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lang w:eastAsia="zh-CN"/>
              </w:rPr>
              <w:t>、表彰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</w:rPr>
              <w:t>□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审核人（签名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坚持到底 </cp:lastModifiedBy>
  <cp:lastPrinted>2022-11-16T10:25:00Z</cp:lastPrinted>
  <dcterms:modified xsi:type="dcterms:W3CDTF">2024-03-25T07:19:49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DE7983E3C48749EA238894BF56DE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