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（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句容市卫生健康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人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托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受委托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权代为办理本人参加句容市卫健系统事业单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第二批集中公开招聘备案制工作人员资格审核事宜，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托人在办理上述事务过程中所有事项均予以认可，并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委托人和被委托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此说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托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身份证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委托人身份证复印件（正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>
          <w:trHeight w:val="3061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正面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反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受委托人身份证复印件（正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>
          <w:trHeight w:val="3061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正面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反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3-11-01T13:5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DDDE0A31D49E8A35FE7D070278E3C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