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28"/>
        </w:rPr>
      </w:pPr>
      <w:r>
        <w:rPr>
          <w:rFonts w:ascii="方正小标宋简体" w:hAnsi="方正小标宋简体" w:cs="黑体" w:eastAsia="方正小标宋简体"/>
          <w:sz w:val="36"/>
          <w:szCs w:val="28"/>
        </w:rPr>
        <w:t>中国地质调查局南京地质调查中心</w:t>
      </w:r>
      <w:r>
        <w:rPr>
          <w:rFonts w:eastAsia="方正小标宋简体" w:cs="黑体" w:ascii="方正小标宋简体" w:hAnsi="方正小标宋简体"/>
          <w:sz w:val="36"/>
          <w:szCs w:val="28"/>
        </w:rPr>
        <w:t>2024</w:t>
      </w:r>
      <w:r>
        <w:rPr>
          <w:rFonts w:ascii="方正小标宋简体" w:hAnsi="方正小标宋简体" w:cs="黑体" w:eastAsia="方正小标宋简体"/>
          <w:sz w:val="36"/>
          <w:szCs w:val="28"/>
        </w:rPr>
        <w:t>年度公开招聘岗位一览表</w:t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24"/>
        <w:gridCol w:w="3133"/>
        <w:gridCol w:w="992"/>
        <w:gridCol w:w="1418"/>
        <w:gridCol w:w="2693"/>
        <w:gridCol w:w="3318"/>
      </w:tblGrid>
      <w:tr>
        <w:trPr>
          <w:tblHeader w:val="true"/>
          <w:trHeight w:val="1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拟聘岗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岗位简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8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学历学位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8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1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从事矿产地质调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博士研究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矿物学、岩石学、矿床学</w:t>
            </w:r>
          </w:p>
          <w:p>
            <w:pPr>
              <w:pStyle w:val="Normal"/>
              <w:widowControl/>
              <w:ind w:left="-73" w:right="-69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(070901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本硕为地质类专业，矿床学方向</w:t>
            </w:r>
          </w:p>
        </w:tc>
      </w:tr>
      <w:tr>
        <w:trPr>
          <w:trHeight w:val="7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1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从事长江三角洲第四纪地质研究及其地质过程数值模拟，大河三角洲对比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博士研究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第四纪地质学</w:t>
            </w:r>
          </w:p>
          <w:p>
            <w:pPr>
              <w:pStyle w:val="Normal"/>
              <w:widowControl/>
              <w:ind w:left="-73" w:right="-69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(070905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本硕为地质学、沉积学、地质工程相关专业</w:t>
            </w:r>
          </w:p>
        </w:tc>
      </w:tr>
      <w:tr>
        <w:trPr>
          <w:trHeight w:val="7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1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从事岩石、矿石、水质、土壤样品无机分析、同位素分析及新方法新技术开发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硕士研究生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69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地球化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709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本硕为同类专业，分析测试方向，同等条件下，具有新方法新技术开发经验者优先</w:t>
            </w:r>
          </w:p>
        </w:tc>
      </w:tr>
      <w:tr>
        <w:trPr>
          <w:trHeight w:val="7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1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从事土地质量地球化学研究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博士研究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69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地球化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709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本硕博为同类专业</w:t>
            </w:r>
          </w:p>
        </w:tc>
      </w:tr>
      <w:tr>
        <w:trPr>
          <w:trHeight w:val="7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1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从事岩土水气生物质循环观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博士研究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69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水文学及水资源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815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818J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），自然地理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705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），生态地质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709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本硕博为同类专业，水循环及水生态效益研究方向</w:t>
            </w:r>
          </w:p>
        </w:tc>
      </w:tr>
      <w:tr>
        <w:trPr>
          <w:trHeight w:val="11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1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从事水文地质调查及地下水资源评价工作，长期参与野外调查、水循环系统研究、地下数值模拟等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博士研究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69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水文学与水资源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815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本硕为同类专业，地下水资源调查与评价方向</w:t>
            </w:r>
          </w:p>
        </w:tc>
      </w:tr>
      <w:tr>
        <w:trPr>
          <w:trHeight w:val="7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1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从事水循环水安全研究、水环境保护修复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博士研究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69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水文学及水资源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815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818J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）、地质资源与地质工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818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本硕为同类专业，环境化学、水文地球化学方向</w:t>
            </w:r>
          </w:p>
        </w:tc>
      </w:tr>
      <w:tr>
        <w:trPr>
          <w:trHeight w:val="7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1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从事海岸带地质调查研究，包括海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海底地貌、沉积、构造等方面的调查和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博士研究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69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海洋科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7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海洋地质研究方向；本硕为同专业或本科为地质专业，硕士以上为海洋地质方向</w:t>
            </w:r>
          </w:p>
        </w:tc>
      </w:tr>
      <w:tr>
        <w:trPr>
          <w:trHeight w:val="10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1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从事流域生态地质过程研究，包括水下地貌与沉积、水动力、沉积物传输与地质过程等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博士研究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69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海洋科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7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本硕为同类专业，同等条件下，熟悉大江大河调查研究者优先</w:t>
            </w:r>
          </w:p>
        </w:tc>
      </w:tr>
      <w:tr>
        <w:trPr>
          <w:trHeight w:val="7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1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从事地下空间探测评价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博士研究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69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地质工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8180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本科为地下水科学与工程、水文与水资源工程或城市地下空间工程相关专业，同等条件下，具备编程能力和有编写算法经验者优先。</w:t>
            </w:r>
          </w:p>
        </w:tc>
      </w:tr>
      <w:tr>
        <w:trPr>
          <w:trHeight w:val="8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1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从事地质灾害机理研究、风险识别、精细调查评价、监测预警模型研究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博士研究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69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地质工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8180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），岩土工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814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硕博专业方向为工程地质及地质灾害，具备科研能力。</w:t>
            </w:r>
          </w:p>
        </w:tc>
      </w:tr>
      <w:tr>
        <w:trPr>
          <w:trHeight w:val="7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1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从事地球物理探测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硕士研究生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69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地球物理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70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1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从事对地探测地质仪器研发和应用转化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硕士研究生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69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精密仪器及机械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804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本、硕为同类专业</w:t>
            </w:r>
          </w:p>
        </w:tc>
      </w:tr>
      <w:tr>
        <w:trPr>
          <w:trHeight w:val="8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1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从事网络空间安全、网络信息安全管理，云平台地质调查运行维护与网络安全保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硕士研究生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69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电子信息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8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），网络空间安全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83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本、硕为同类专业，网络与信息安全相关方向</w:t>
            </w:r>
          </w:p>
        </w:tc>
      </w:tr>
      <w:tr>
        <w:trPr>
          <w:trHeight w:val="759" w:hRule="atLeast"/>
        </w:trPr>
        <w:tc>
          <w:tcPr>
            <w:tcW w:w="1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应聘人员须以最高学历所学专业报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专业设置主要依据《学位授予和人才培养学科目录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所学专业接近但不在上述参考目录中，可以主动联系招聘单位确认报名资格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入职截至时间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00:00Z</dcterms:created>
  <dc:creator>admin</dc:creator>
  <dc:description/>
  <dc:language>en-US</dc:language>
  <cp:lastModifiedBy>admin</cp:lastModifiedBy>
  <dcterms:modified xsi:type="dcterms:W3CDTF">2023-11-01T17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