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共苏州市委市级机关工作委员会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公益性岗位工作人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简介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招聘单位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共苏州市委市级机关工作委员会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负责党群服务中心讲解、相关系统运行、维护和管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学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中文文秘类、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教育类、艺术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话水平二级以上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执行苏州市属机关公益性岗位年薪等级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28"/>
          <w:szCs w:val="28"/>
        </w:rPr>
        <w:t>注：招聘岗位所设公益性岗位年薪等级的薪资标准，请咨询招聘单位组织人事部门，电话：</w:t>
      </w:r>
      <w:r>
        <w:rPr>
          <w:sz w:val="28"/>
          <w:szCs w:val="28"/>
        </w:rPr>
        <w:t>68610521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21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3-10-30T08:21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51EE62037424188EA3F74A1262A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