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24"/>
                <w:lang w:eastAsia="zh-CN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" w:hAnsi="仿宋_GB2312" w:eastAsia="仿宋_GB2312"/>
                <w:spacing w:val="-16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  <w:sz w:val="24"/>
                <w:lang w:val="en-US" w:eastAsia="zh-CN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4"/>
              <w:textAlignment w:val="auto"/>
              <w:rPr>
                <w:rFonts w:ascii="仿宋_GB2312" w:hAnsi="仿宋_GB2312" w:eastAsia="仿宋_GB2312"/>
                <w:spacing w:val="-16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获得职业资格或职称情况</w:t>
            </w:r>
            <w:r>
              <w:rPr>
                <w:rFonts w:ascii="仿宋_GB2312" w:hAnsi="仿宋_GB2312" w:eastAsia="仿宋_GB2312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57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220"/>
              <w:textAlignment w:val="auto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国家公务员录用体检通用标准（试行）》，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468" w:after="0"/>
              <w:textAlignment w:val="auto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体检，体检结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140" w:hanging="0"/>
              <w:jc w:val="righ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624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政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 w:before="46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夏小诗</cp:lastModifiedBy>
  <cp:lastPrinted>2023-10-23T10:07:00Z</cp:lastPrinted>
  <dcterms:modified xsi:type="dcterms:W3CDTF">2023-10-23T02:07:27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