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01"/>
        <w:gridCol w:w="1080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简历从高中填起，填全起止时间，中间请勿间断，未参加工作请填写“待业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3-10-17T06:51:57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