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扬州市邗江区蒋王街道公开招聘劳务派遣制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10-12T07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