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东南大学成贤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年下半年公开招聘管理人员岗位简介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kern w:val="2"/>
          <w:sz w:val="44"/>
          <w:szCs w:val="21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44"/>
          <w:szCs w:val="21"/>
          <w:lang w:val="en-US" w:eastAsia="zh-CN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10"/>
        <w:gridCol w:w="939"/>
        <w:gridCol w:w="1844"/>
        <w:gridCol w:w="2873"/>
        <w:gridCol w:w="4012"/>
      </w:tblGrid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它要求</w:t>
            </w:r>
          </w:p>
        </w:tc>
      </w:tr>
      <w:tr>
        <w:trPr>
          <w:trHeight w:val="31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1GL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党政办公室工作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（学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中国语言文学类及相关专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熟悉教育法律法规，掌握高等教育政策及教育发展规律，具有较强的综合分析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具有过硬的文字功底和写作能力，公文处理能力强，能高质量独立完成各类稿件的撰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具备较强的计算机操作能力，能够熟练使用各类办公软件。</w:t>
            </w:r>
          </w:p>
        </w:tc>
      </w:tr>
      <w:tr>
        <w:trPr>
          <w:trHeight w:val="31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9GL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质量保障处工作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及以上学历（学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高等教育管理和研究相关专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具有强烈的事业心和责任心，具有团队协作精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较强的沟通能力、语言和文字表达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爱学习，关注新事物新观念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陆英</dc:creator>
  <dc:description/>
  <dc:language>en-US</dc:language>
  <cp:lastModifiedBy>tym</cp:lastModifiedBy>
  <cp:lastPrinted>2023-05-25T13:59:00Z</cp:lastPrinted>
  <dcterms:modified xsi:type="dcterms:W3CDTF">2023-10-12T07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91ABB10CB442FB1975529D61DE0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