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8.jpeg" ContentType="image/jpeg"/>
  <Override PartName="/word/media/image2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考试地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一）苏州市区考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江苏省苏州技师学院（苏州国际教育园北区学府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8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旅游与财经高等职业技术学校（苏州市吴中大道国际教育园南区致能大道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经贸职业技术学院（苏州国际教育园北区学府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8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181600" cy="3238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江苏省吴中中等专业学校（苏州吴中经济开发区龙翔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3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工业职业技术学院（苏州市吴中大道国际教育园南区瑶泉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门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48250" cy="3238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开放大学（苏州市干将西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高等职业技术学校石路校区（苏州市爱河桥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48250" cy="3238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科技大学石湖校区（江苏省苏州市虎丘区科慧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门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市田家炳实验初级中学（苏州市解放东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高新区第一初级中学校（苏州高新区竹园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48250" cy="3238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高新区实验小学竹园路校区（苏州高新区竹园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西南门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48250" cy="32385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市平江中学校（苏州市东环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5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三新路三星桥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48250" cy="32385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市胥江实验中学校（苏州市劳动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10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48250" cy="3238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苏州市金阊实验中学校（苏州市金阊新城陆步桥街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48250" cy="32385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二）张家港市考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张家港市梁丰初级中学（张家港市永安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江苏省张家港中等专业学校（张家港市沙洲西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三）常熟市考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江苏省常熟职业教育中心校（常熟市东南大道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181600" cy="32385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常熟市实验中学崇文校区（常熟市勤丰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四）太仓市考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江苏省太仓中等专业学校（太仓市东仓南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太仓市第一中学（太仓市南园东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48250" cy="32385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五）昆山市考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昆山开发区青阳港学校（昆山市开发区西巷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昆山市娄江实验学校（昆山市思常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48250" cy="32385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昆山市城北中学（昆山市永丰余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六）吴江区考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吴江经济技术开发区江陵实验初级中学（苏州市吴江区兴中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09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北门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4972050" cy="31051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江苏省吴江中等专业学校（苏州市吴江区松陵大道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00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西门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吴江区实验初级中学（苏州市吴江区吴模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5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吴江区松陵第一中学（苏州市吴江区油车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吴江区笠泽实验初级中学（苏州市吴江区芦荡路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8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38725" cy="32385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二、防疫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请考生认真阅读《江苏省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度考试录用公务员笔试考生新冠肺炎疫情防控告知书》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更新）和《在苏参加江苏省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3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度考试录用公务员笔试疫情防控补充告知书》，按要求做好考前准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考试当日要准备好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准考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身份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√“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苏康码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”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绿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人首场考试开考前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8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时内新冠肺炎核酸检测阴性证明（建议大家安排好采样时间，可以采取单人单管的检测方式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Verdana" w:hAnsi="Verdana" w:cs="Verdana" w:eastAsia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√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体温小于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7.3℃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目前，苏州市在各县区均设立了核酸检测采样点，其中常态化便民核酸采样点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1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，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时采样点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1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，考生可通过下面的链接自助查询，就近检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常态化便民核酸采样点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s://szdmap.suzhou.gov.cn/szd_hscyq/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Verdana" w:hAnsi="Verdana" w:cs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小时采样点：</w:t>
      </w:r>
      <w:r>
        <w:rPr>
          <w:rFonts w:eastAsia="宋体" w:cs="Verdana" w:ascii="Verdana" w:hAnsi="Verdana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s://szdmap.suzhou.gov.cn/szd_24h_hscyd/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15:33Z</dcterms:created>
  <dc:creator>Administrator</dc:creator>
  <dc:description/>
  <dc:language>en-US</dc:language>
  <cp:lastModifiedBy>Administrator</cp:lastModifiedBy>
  <dcterms:modified xsi:type="dcterms:W3CDTF">2022-12-16T02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64CC97A674C3DB897C904F02947A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