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区住房和城乡建设局公开招聘编外工作  人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"/>
        <w:gridCol w:w="1074"/>
        <w:gridCol w:w="118"/>
        <w:gridCol w:w="960"/>
        <w:gridCol w:w="1239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驾驶证</w:t>
            </w:r>
          </w:p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准驾车型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证书、驾照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588" w:right="158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2-04-25T0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