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818"/>
        <w:gridCol w:w="938"/>
        <w:gridCol w:w="441"/>
        <w:gridCol w:w="6823"/>
        <w:gridCol w:w="723"/>
        <w:gridCol w:w="1959"/>
        <w:gridCol w:w="441"/>
        <w:gridCol w:w="844"/>
        <w:gridCol w:w="576"/>
        <w:gridCol w:w="629"/>
        <w:gridCol w:w="467"/>
      </w:tblGrid>
      <w:tr>
        <w:trPr>
          <w:trHeight w:val="328" w:hRule="atLeast"/>
        </w:trPr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表</w:t>
            </w:r>
          </w:p>
        </w:tc>
      </w:tr>
      <w:tr>
        <w:trPr>
          <w:trHeight w:val="328" w:hRule="atLeast"/>
        </w:trPr>
        <w:tc>
          <w:tcPr>
            <w:tcW w:w="15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苏省医疗器械检验所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编外工作人员岗位表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科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、计算机软件工程、信号与信息处理、通信与信息系统、计算机科学与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8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政治学与行政学、马克思主义哲学、汉语言文学、汉语言、新闻学、汉语言文字学、马克思主义哲学、马克思主义理论、高级文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取得相应学位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能够适应加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20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标准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服务站工作人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与理论，软件工程、计算机系统结构，计算机应用技术，系统工程，计算机技术，电路与系统，微电子学与固体电子学，电磁场与微波技术，通信与信息系统，信号与信息处理，电子与通信工程，信息与通信工程，计算机科学与技术，集成电路工程，光学工程、电机与电器，电力系统及其自动化，电工理论与新技术，检测技术与自动化装置，模式识别与智能系统，测试计量技术及仪器，电气工程，控制科学与工程，仪器科学与技术、热能工程，动力机械及工程，信息生产系统工程（优化技术），测试计量技术及仪器，仪器科学与技术，仪器仪表工程，机械设计制造及自动化，机械制造及自动化，材料成型及控制工程，自动化，机械工程及自动化，机械工程及其自动化，机械电子工程，测控技术与仪器，医疗器械工程，标准化工程，质量管理工程，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全检验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，计算机应用技术，系统工程，计算机技术，计算机科学与技术，计算机软件与理论，软件工程，模式识别与智能系统，通信与信息系统，信号与信息处理，电子与通信工程，信息与通信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软件检验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，电子与计算机工程，计算机通信工程，信息工程，通信工程，软件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8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受理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工程，材料物理与化学，材料学，材料科学与工程，材料工程，移动互联应用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取得相应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具备一年以上医疗器械相关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1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性能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，测控技术与仪器，电子信息技术及仪器，电气自动化，电气工程与智能控制，机械电子工程，机械设计制造及其自动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，机械制造及自动化，材料成型及控制工程，自动化，机械工程及自动化，机械工程及其自动化，机械电子工程，测控技术与仪器，医疗器械工程，标准化工程，质量管理工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，无机非金属材料工程，高分子材料与工程，材料科学与工程，复合材料与工程，粉体材料科学与工程，生物功能材料，纳米材料与技术，标准化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性能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康复治疗学，医学实验学，假肢矫形工程，医学实验技术，口腔医学，口腔修复工艺学，口腔医学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医疗器械检验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，声学，光学，光学工程，计算机（大类）类，电子信息类，机电控制类，机械工程类，仪器仪表及测试技术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可用性测试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，心理学，工业设计工程，生物医学工程，人机与环境工程，电子信息类，机电控制类，机械工程类，仪器仪表及测试技术类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检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可靠性测试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，机电控制类，机械工程类，仪器仪表及测试技术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本次招聘专业参考《江苏省公务员招录考试专业参考目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783" w:h="1185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30"/>
        <w:szCs w:val="30"/>
      </w:rPr>
    </w:pPr>
    <w:r>
      <w:rPr>
        <w:rFonts w:eastAsia="方正仿宋_GBK" w:ascii="方正仿宋_GBK" w:hAnsi="方正仿宋_GBK"/>
        <w:sz w:val="30"/>
        <w:szCs w:val="30"/>
      </w:rPr>
      <w:fldChar w:fldCharType="begin"/>
    </w:r>
    <w:r>
      <w:rPr>
        <w:sz w:val="30"/>
        <w:szCs w:val="30"/>
        <w:rFonts w:eastAsia="方正仿宋_GBK" w:ascii="方正仿宋_GBK" w:hAnsi="方正仿宋_GBK"/>
      </w:rPr>
      <w:instrText xml:space="preserve"> PAGE </w:instrText>
    </w:r>
    <w:r>
      <w:rPr>
        <w:sz w:val="30"/>
        <w:szCs w:val="30"/>
        <w:rFonts w:eastAsia="方正仿宋_GBK" w:ascii="方正仿宋_GBK" w:hAnsi="方正仿宋_GBK"/>
      </w:rPr>
      <w:fldChar w:fldCharType="separate"/>
    </w:r>
    <w:r>
      <w:rPr>
        <w:sz w:val="30"/>
        <w:szCs w:val="30"/>
        <w:rFonts w:eastAsia="方正仿宋_GBK" w:ascii="方正仿宋_GBK" w:hAnsi="方正仿宋_GBK"/>
      </w:rPr>
      <w:t>2</w:t>
    </w:r>
    <w:r>
      <w:rPr>
        <w:sz w:val="30"/>
        <w:szCs w:val="30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30"/>
        <w:szCs w:val="30"/>
      </w:rPr>
    </w:pPr>
    <w:r>
      <w:rPr>
        <w:rFonts w:eastAsia="方正仿宋_GBK" w:ascii="方正仿宋_GBK" w:hAnsi="方正仿宋_GB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450"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202020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202020"/>
      <w:u w:val="none"/>
    </w:rPr>
  </w:style>
  <w:style w:type="character" w:styleId="InternetLink">
    <w:name w:val="Hyperlink"/>
    <w:basedOn w:val="Style12"/>
    <w:rPr>
      <w:color w:val="0000FF"/>
      <w:sz w:val="18"/>
      <w:szCs w:val="18"/>
      <w:u w:val="none"/>
    </w:rPr>
  </w:style>
  <w:style w:type="character" w:styleId="Hover14">
    <w:name w:val="hover14"/>
    <w:basedOn w:val="Style12"/>
    <w:qFormat/>
    <w:rPr/>
  </w:style>
  <w:style w:type="character" w:styleId="Hover15">
    <w:name w:val="hover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0:00Z</dcterms:created>
  <dc:creator>杨清清</dc:creator>
  <dc:description/>
  <dc:language>en-US</dc:language>
  <cp:lastModifiedBy>86137</cp:lastModifiedBy>
  <cp:lastPrinted>2020-06-18T13:55:00Z</cp:lastPrinted>
  <dcterms:modified xsi:type="dcterms:W3CDTF">2022-04-19T07:2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1C4461C041679FCC3B6CABF2AD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DVjNzg0ZTA2YzkwNTI3MGE5ZDQ2NWJkMjBiYzQ5ODcifQ==</vt:lpwstr>
  </property>
</Properties>
</file>