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扬州经济技术开发区选聘优秀人才岗位需求汇总表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72"/>
        <w:gridCol w:w="2893"/>
        <w:gridCol w:w="2036"/>
        <w:gridCol w:w="1007"/>
        <w:gridCol w:w="2774"/>
        <w:gridCol w:w="2775"/>
      </w:tblGrid>
      <w:tr>
        <w:trPr>
          <w:tblHeader w:val="true"/>
          <w:trHeight w:val="8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位</w:t>
            </w: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代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相关条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配方向</w:t>
            </w:r>
          </w:p>
        </w:tc>
      </w:tr>
      <w:tr>
        <w:trPr>
          <w:trHeight w:val="123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字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综合文字撰写相关工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文秘类、社会政治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文字撰写相关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21"/>
                <w:rFonts w:ascii="Times New Roman" w:hAnsi="Times New Roman" w:eastAsia="仿宋_GB2312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男性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女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党工委、管委会职能机构</w:t>
            </w:r>
          </w:p>
        </w:tc>
      </w:tr>
      <w:tr>
        <w:trPr>
          <w:trHeight w:val="997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综合协调相关工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21"/>
                <w:rFonts w:ascii="Times New Roman" w:hAnsi="Times New Roman" w:eastAsia="仿宋_GB2312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男性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女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党工委、管委会职能机构、群团机构、产业园区</w:t>
            </w:r>
          </w:p>
        </w:tc>
      </w:tr>
      <w:tr>
        <w:trPr>
          <w:trHeight w:val="1022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引资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项目招引、产业研究等相关工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贸易类、工商管理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21"/>
                <w:rFonts w:ascii="Times New Roman" w:hAnsi="Times New Roman" w:eastAsia="仿宋_GB2312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招商相关经验者优先，需经常性外出出差，适合男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管委会职能机构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服务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项目建设、规划、服务相关工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规划类、建设工程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21"/>
                <w:rFonts w:ascii="Times New Roman" w:hAnsi="Times New Roman" w:eastAsia="仿宋_GB2312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服务一线项目建设，适合男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管委会职能机构、产业园区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管理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食品行业监督、研究等相关工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程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21"/>
                <w:rFonts w:ascii="Times New Roman" w:hAnsi="Times New Roman" w:eastAsia="仿宋_GB2312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管委会职能机构、产业园区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财政、林业相关综合管理工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21"/>
                <w:rFonts w:ascii="Times New Roman" w:hAnsi="Times New Roman" w:eastAsia="仿宋_GB2312" w:cs="Times New Roman"/>
                <w:i w:val="false"/>
                <w:i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男性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女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管委会职能机构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保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生态环保相关工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管委会职能机构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位</w:t>
            </w: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代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相关条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配方向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政法、法制、工商行政监管等方面工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国家法律职业资格证书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类者优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党工委、管委会职能机构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水利项目规划、建设相关工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男性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女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管委会职能机构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项目审计、经济责任审计等相关工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审计相关工作经验者优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管委会职能机构</w:t>
            </w:r>
          </w:p>
        </w:tc>
      </w:tr>
      <w:tr>
        <w:trPr>
          <w:trHeight w:val="1799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监管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地方金融形势分析、风险防范处置、金融类企业服务等工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基金从业资格证书或有基金的投、募、管、退全流程工作经验者优先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男性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女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管委会职能机构</w:t>
            </w:r>
          </w:p>
        </w:tc>
      </w:tr>
      <w:tr>
        <w:trPr>
          <w:trHeight w:val="1603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服务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金融相关行业研究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招引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等相关工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招商或从事金融相关行业者优先；需经常性外出出差，适合男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管委会职能机构、产业园区</w:t>
            </w:r>
          </w:p>
        </w:tc>
      </w:tr>
      <w:tr>
        <w:trPr>
          <w:trHeight w:val="141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研究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产业研究、规划编制、企业服务等相关工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、机械工程类、能源动力类、生物工程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管委会职能机构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监管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药品行业监督管理等相关工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管委会职能机构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位</w:t>
            </w: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代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相关条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分配方向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管理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林业规划、管理相关工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管理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管委会职能机构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统计、运行监测等相关工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管委会职能机构</w:t>
            </w:r>
          </w:p>
        </w:tc>
      </w:tr>
      <w:tr>
        <w:trPr>
          <w:trHeight w:val="85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安全生产综合协调、督查督办等工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管委会职能机构</w:t>
            </w:r>
          </w:p>
        </w:tc>
      </w:tr>
      <w:tr>
        <w:trPr>
          <w:trHeight w:val="1595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新闻岗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视频新闻宣传策划、采集、编辑等工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文秘类（新闻方向）、艺术类（电视编导方向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党工委职能机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具体专业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24"/>
          <w:szCs w:val="24"/>
        </w:rPr>
        <w:t>参照《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江苏省</w:t>
      </w:r>
      <w:r>
        <w:rPr>
          <w:rFonts w:eastAsia="仿宋_GB2312" w:cs="Times New Roman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度考试录用公务员专业参考目录</w:t>
      </w:r>
      <w:r>
        <w:rPr>
          <w:rFonts w:ascii="Times New Roman" w:hAnsi="Times New Roman" w:cs="Times New Roman" w:eastAsia="仿宋_GB2312"/>
          <w:sz w:val="24"/>
          <w:szCs w:val="24"/>
        </w:rPr>
        <w:t>》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7" w:footer="992" w:bottom="1417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basedOn w:val="Style14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1"/>
    </w:pPr>
    <w:rPr>
      <w:rFonts w:ascii="仿宋_GB2312" w:hAnsi="仿宋_GB2312" w:eastAsia="仿宋_GB2312"/>
      <w:b/>
      <w:bCs/>
      <w:sz w:val="32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8:00Z</dcterms:created>
  <dc:creator>微软用户</dc:creator>
  <dc:description/>
  <dc:language>en-US</dc:language>
  <cp:lastModifiedBy>李蒙</cp:lastModifiedBy>
  <cp:lastPrinted>2022-04-20T12:54:00Z</cp:lastPrinted>
  <dcterms:modified xsi:type="dcterms:W3CDTF">2022-04-20T06:29:59Z</dcterms:modified>
  <cp:revision>2</cp:revision>
  <dc:subject/>
  <dc:title>扬州市2011年上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5CF0702AD48EF95819BE3375B643D</vt:lpwstr>
  </property>
  <property fmtid="{D5CDD505-2E9C-101B-9397-08002B2CF9AE}" pid="3" name="KSOProductBuildVer">
    <vt:lpwstr>2052-11.1.0.11636</vt:lpwstr>
  </property>
</Properties>
</file>