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名资格初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1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有效期内的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反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免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蓝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时所对应的学历、学位证明，国（境）外学历需提供教育部留学认证中心相关证明，应届毕业生需提供《毕业生就业推荐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（含预备党员）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员证明信、党员证、入党志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担任学生干部、获得综合性奖励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执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位出具的工作证明，须明确工作时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材料需要扫描件上传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dc:language>en-US</dc:language>
  <cp:lastModifiedBy>李蒙</cp:lastModifiedBy>
  <cp:lastPrinted>2022-04-20T12:54:00Z</cp:lastPrinted>
  <dcterms:modified xsi:type="dcterms:W3CDTF">2022-04-20T06:28:49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CF0702AD48EF95819BE3375B643D</vt:lpwstr>
  </property>
  <property fmtid="{D5CDD505-2E9C-101B-9397-08002B2CF9AE}" pid="3" name="KSOProductBuildVer">
    <vt:lpwstr>2052-11.1.0.11636</vt:lpwstr>
  </property>
</Properties>
</file>