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政协办公室公开招聘驾驶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"/>
        <w:gridCol w:w="1074"/>
        <w:gridCol w:w="118"/>
        <w:gridCol w:w="960"/>
        <w:gridCol w:w="1239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驾驶证</w:t>
            </w:r>
          </w:p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准驾车型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证书、驾照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2-03-22T1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