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审放弃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35</wp:posOffset>
                </wp:positionH>
                <wp:positionV relativeFrom="page">
                  <wp:posOffset>811530</wp:posOffset>
                </wp:positionV>
                <wp:extent cx="152400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97.75pt;mso-wrap-distance-left:9pt;mso-wrap-distance-right:9pt;mso-wrap-distance-top:0pt;mso-wrap-distance-bottom:0pt;margin-top:63.9pt;mso-position-vertical-relative:page;margin-left:10.05pt;mso-position-horizontal-relative:page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45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93" w:type="dxa"/>
        <w:jc w:val="left"/>
        <w:tblInd w:w="-155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05"/>
        <w:gridCol w:w="3640"/>
        <w:gridCol w:w="4748"/>
      </w:tblGrid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 代码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放弃人员名单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沂市水产技术指导站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昌鑫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沂市北马陵垃圾填埋场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佳训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吾街道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房俣含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吾街道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铁馨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店街道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2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佳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墨河街道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湛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草桥镇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3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旭冬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陵山镇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雨婷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窑湾镇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悦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流镇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梓语</w:t>
            </w:r>
          </w:p>
        </w:tc>
      </w:tr>
      <w:tr>
        <w:trPr/>
        <w:tc>
          <w:tcPr>
            <w:tcW w:w="3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双塘镇综合服务中心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1</w:t>
            </w:r>
          </w:p>
        </w:tc>
        <w:tc>
          <w:tcPr>
            <w:tcW w:w="4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加劲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递补人员名单</w:t>
      </w:r>
    </w:p>
    <w:tbl>
      <w:tblPr>
        <w:tblW w:w="14537" w:type="dxa"/>
        <w:jc w:val="left"/>
        <w:tblInd w:w="-153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35"/>
        <w:gridCol w:w="2205"/>
        <w:gridCol w:w="8297"/>
      </w:tblGrid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 代码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递补人员名单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沂市水产技术指导站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庆雷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沂市北马陵垃圾填埋场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訾滨娜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吾街道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东昇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吾街道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浩伟姚烨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墨河街道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悦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草桥镇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3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富美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陵山镇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星宇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窑湾镇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石鑫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流镇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仝翠</w:t>
            </w:r>
          </w:p>
        </w:tc>
      </w:tr>
      <w:tr>
        <w:trPr/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双塘镇综合服务中心</w:t>
            </w:r>
          </w:p>
        </w:tc>
        <w:tc>
          <w:tcPr>
            <w:tcW w:w="2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1</w:t>
            </w:r>
          </w:p>
        </w:tc>
        <w:tc>
          <w:tcPr>
            <w:tcW w:w="8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运腾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9:54Z</dcterms:created>
  <dc:creator>Administrator</dc:creator>
  <dc:description/>
  <dc:language>en-US</dc:language>
  <cp:lastModifiedBy>Administrator</cp:lastModifiedBy>
  <dcterms:modified xsi:type="dcterms:W3CDTF">2022-02-10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60480E634F8BA5F17B25203F26F8</vt:lpwstr>
  </property>
  <property fmtid="{D5CDD505-2E9C-101B-9397-08002B2CF9AE}" pid="3" name="KSOProductBuildVer">
    <vt:lpwstr>2052-11.1.0.11365</vt:lpwstr>
  </property>
</Properties>
</file>