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关于扬中市公安局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公开招聘编外警务辅助人员体能测试合格人员的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扬中市公安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编制外警务辅助人员公告》（扬编制外招公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[2021]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规定，现将体能测试合格人员名单公告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left="638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郭  伟、蒋宗煜、耿成炜、范凯铭、孟飞扬、郭寅江、王  伟、袁  慧、吴启凡、姚秉乾、严  镭、陈雨豪、徐  鹏、付高飞、黄  伟、韩泽宇、朱  清、朱一凡、汤佳仁、蔡聂阳、姚  椋、朱  剑、耿琪韦、聂  晨、韦玉莲、陈  楠、朱慧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left="638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left="638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left="638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left="638" w:right="0" w:firstLine="51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                                    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扬中市公安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225"/>
        <w:ind w:left="0" w:right="0" w:firstLine="5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                                         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50:47Z</dcterms:created>
  <dc:creator>Administrator</dc:creator>
  <dc:description/>
  <dc:language>en-US</dc:language>
  <cp:lastModifiedBy>Administrator</cp:lastModifiedBy>
  <dcterms:modified xsi:type="dcterms:W3CDTF">2021-09-07T04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D47E6F8514C749201541F6AB97BF9</vt:lpwstr>
  </property>
  <property fmtid="{D5CDD505-2E9C-101B-9397-08002B2CF9AE}" pid="3" name="KSOProductBuildVer">
    <vt:lpwstr>2052-11.1.0.10700</vt:lpwstr>
  </property>
</Properties>
</file>