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>
          <w:trHeight w:val="840" w:hRule="atLeast"/>
        </w:trPr>
        <w:tc>
          <w:tcPr>
            <w:tcW w:w="11130" w:type="dxa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100" w:after="0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000000"/>
                <w:spacing w:val="0"/>
              </w:rPr>
              <w:t>淮安市住房和城乡建设局公开遴选工作人员笔试成绩公告</w:t>
            </w:r>
          </w:p>
        </w:tc>
      </w:tr>
      <w:tr>
        <w:trPr>
          <w:trHeight w:val="480" w:hRule="atLeast"/>
        </w:trPr>
        <w:tc>
          <w:tcPr>
            <w:tcW w:w="11130" w:type="dxa"/>
            <w:tcBorders/>
            <w:shd w:fill="FFFFFF" w:val="clear"/>
          </w:tcPr>
          <w:tbl>
            <w:tblPr>
              <w:tblW w:w="84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8"/>
            </w:tblGrid>
            <w:tr>
              <w:trPr/>
              <w:tc>
                <w:tcPr>
                  <w:tcW w:w="8448" w:type="dxa"/>
                  <w:tcBorders/>
                  <w:shd w:fill="EBEF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BEFF5" w:val="clear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发布时间：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 xml:space="preserve">21-09-04 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字体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【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4"/>
                        <w:szCs w:val="14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　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4"/>
                        <w:szCs w:val="14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　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4"/>
                        <w:szCs w:val="14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】　　</w:t>
                  </w:r>
                  <w:hyperlink r:id="rId5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4"/>
                        <w:szCs w:val="14"/>
                        <w:u w:val="none"/>
                      </w:rPr>
                      <w:t>【关闭窗口】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1130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10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根据《淮安市住房和城乡建设局公开遴选工作人员简章》及有关规定，淮安市住房和城乡建设局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1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公开遴选工作人员笔试已结束，现将笔试成绩公告如下：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8" w:before="100" w:after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drawing>
                <wp:inline distT="0" distB="0" distL="0" distR="0">
                  <wp:extent cx="7067550" cy="5362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706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zjj.huaian.gov.cn/gggs/tzgg/content/16304256/javascript:doZoom(16)" TargetMode="External"/><Relationship Id="rId3" Type="http://schemas.openxmlformats.org/officeDocument/2006/relationships/hyperlink" Target="http://hazjj.huaian.gov.cn/gggs/tzgg/content/16304256/javascript:doZoom(14)" TargetMode="External"/><Relationship Id="rId4" Type="http://schemas.openxmlformats.org/officeDocument/2006/relationships/hyperlink" Target="http://hazjj.huaian.gov.cn/gggs/tzgg/content/16304256/javascript:doZoom(12)" TargetMode="External"/><Relationship Id="rId5" Type="http://schemas.openxmlformats.org/officeDocument/2006/relationships/hyperlink" Target="http://hazjj.huaian.gov.cn/gggs/tzgg/content/16304256/javascript:window.close() ;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SBARM189UO</dc:creator>
  <dc:description/>
  <dc:language>en-US</dc:language>
  <cp:lastModifiedBy>卜荣荣</cp:lastModifiedBy>
  <dcterms:modified xsi:type="dcterms:W3CDTF">2021-09-07T0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9FF2B9FE84440B703B36BB5F5F27E</vt:lpwstr>
  </property>
  <property fmtid="{D5CDD505-2E9C-101B-9397-08002B2CF9AE}" pid="3" name="KSOProductBuildVer">
    <vt:lpwstr>2052-11.1.0.10700</vt:lpwstr>
  </property>
</Properties>
</file>