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灌南县司法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劳动合同制人员笔试考生新冠肺炎疫情防控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80"/>
        <w:ind w:left="0" w:firstLine="480"/>
        <w:jc w:val="left"/>
        <w:textAlignment w:val="auto"/>
        <w:rPr>
          <w:rFonts w:ascii="Helvetica;Arial" w:hAnsi="Helvetica;Arial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Helvetica;Arial" w:hAnsi="Helvetica;Arial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确保灌南县司法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公开招聘劳动合同制人员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报名成功后，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二、以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情形不得参加考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高风险地区设区市的；不能现场出示本人当日“苏康码”“行程码”绿码的；仍在隔离治疗期的新冠肺炎确诊病例、疑似病例、无症状感染者以及隔离期未满的密切接触者；近期有国（境）外或国内疫情中高风险地区旅居史的考生，自入境或离开中高风险地区之日起算未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集中隔离期及后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居家观察期的；虽已满集中隔离期及居家观察期，但不能全部提供集中隔离期满证明及居家观察期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、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、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小时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核酸检测阴性证明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试当天入场时，考生应提前准备好本人有效期内身份证原件、准考证，并出示“苏康码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“行程码”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苏康码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“行程码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绿码、现场测量体温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且无干咳等可疑症状的考生，可入场参加考试。考生应服从考试现场防疫管理，并自备一次性医用口罩或无呼吸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N9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因患感冒等非新冠肺炎疾病有发烧（体温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、干咳等症状的考生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必须主动报告相关情况，提前准备相关证明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试当天如症状未消失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试过程中，考生出现发热或有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考生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处领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准考证前，应仔细阅读考试相关规定、防疫要求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领取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准考证即视为认同并签署《灌南县司法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公开招聘劳动合同制人员笔试考生新冠肺炎疫情防控承诺书》（见附件）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附件：灌南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司法局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公开招聘劳动合同制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笔试考生新冠肺炎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灌南县司法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灌南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招聘劳动合同制人员笔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新冠肺炎疫情防控承诺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left="1600" w:hanging="14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人已认真阅读《灌南县司法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公开招聘劳动合同制人员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left="42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 诺 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诺时间：</w:t>
      </w:r>
    </w:p>
    <w:p>
      <w:pPr>
        <w:pStyle w:val="Normal"/>
        <w:suppressAutoHyphens w:val="true"/>
        <w:snapToGrid w:val="false"/>
        <w:spacing w:lineRule="exact" w:line="520"/>
        <w:ind w:firstLine="560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 w:val="28"/>
          <w:szCs w:val="28"/>
        </w:rPr>
      </w:pPr>
      <w:r>
        <w:rPr>
          <w:rFonts w:eastAsia="方正仿宋_GBK;宋体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871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exact" w:line="560"/>
      <w:jc w:val="left"/>
    </w:pPr>
    <w:rPr>
      <w:rFonts w:eastAsia="黑体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>
      <w:rFonts w:ascii="Times New Roman" w:hAnsi="Times New Roman" w:eastAsia="仿宋_GB2312" w:cs="Times New Roman"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Times New Roman" w:hAnsi="Times New Roman" w:eastAsia="方正小标宋_GBK;微软雅黑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30:00Z</dcterms:created>
  <dc:creator>Administrator</dc:creator>
  <dc:description/>
  <dc:language>en-US</dc:language>
  <cp:lastModifiedBy>王峰</cp:lastModifiedBy>
  <cp:lastPrinted>2021-08-25T12:02:00Z</cp:lastPrinted>
  <dcterms:modified xsi:type="dcterms:W3CDTF">2021-08-30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9FDD865E6455C9F1844FB1E4DC346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725726864_cloud</vt:lpwstr>
  </property>
</Properties>
</file>