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1443"/>
        <w:gridCol w:w="1052"/>
        <w:gridCol w:w="1052"/>
        <w:gridCol w:w="1052"/>
        <w:gridCol w:w="1067"/>
        <w:gridCol w:w="1067"/>
        <w:gridCol w:w="1067"/>
        <w:gridCol w:w="1083"/>
        <w:gridCol w:w="1083"/>
        <w:gridCol w:w="1083"/>
        <w:gridCol w:w="1264"/>
      </w:tblGrid>
      <w:tr>
        <w:trPr>
          <w:trHeight w:val="405" w:hRule="atLeast"/>
        </w:trPr>
        <w:tc>
          <w:tcPr>
            <w:tcW w:w="133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136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第四人民医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史文强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中医医院（第二人民医院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第四人民医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沈俊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康达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第四人民医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文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第四人民医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姚睿琪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松陵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防保健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添翼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右江民族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松陵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染病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泓宇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芦墟中心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学慧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芦墟中心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燕婷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永鼎医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芦墟中心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晨静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黎里镇金家坝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燕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黎里镇金家坝卫生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七都镇庙港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倪振威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同里镇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慢病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玉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永鼎医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同里镇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恺鸿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横扇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菱怡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7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横扇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屠凯烨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横扇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陆钰茜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菀坪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陆沁珺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翰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第五人民医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七都镇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希彧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康达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镇南麻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钟楷琦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8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4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镇南麻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卫生服务站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晨晓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（中医全科医学）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翰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黎里中心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双双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中心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水皓佺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中心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严思依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中心卫生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中心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旻馨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临床医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同里镇屯村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弛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苏省响水县中医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平望镇梅堰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萍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2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平望镇梅堰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岳洲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常熟市第一人民医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平望镇梅堰卫生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晨婷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平望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康达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2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平望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宇静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通大学杏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江区第四人民医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北厍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燕笑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北厍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梦雪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北厍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倪登宇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医科大学康达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2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下设卫生服务站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沈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翰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6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下设卫生服务站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苗彦吉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内蒙古医科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下设卫生服务站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芷璇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6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坼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防保健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沈文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坼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防保健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海市崇明区新海镇社区卫生服务中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坼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科（兼影像）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伟宇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松陵卫生院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坼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针灸科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圣雯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4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坼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科室医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欣仪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京中医药大学翰林学院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InternetLink">
    <w:name w:val="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5:45Z</dcterms:created>
  <dc:creator>a</dc:creator>
  <dc:description/>
  <dc:language>en-US</dc:language>
  <cp:lastModifiedBy>猪笨笨@</cp:lastModifiedBy>
  <dcterms:modified xsi:type="dcterms:W3CDTF">2021-08-05T0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9CC32FC641A6A7290B7D781CA42B</vt:lpwstr>
  </property>
  <property fmtid="{D5CDD505-2E9C-101B-9397-08002B2CF9AE}" pid="3" name="KSOProductBuildVer">
    <vt:lpwstr>2052-11.1.0.10667</vt:lpwstr>
  </property>
</Properties>
</file>