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12" w:space="7" w:color="DBDBDB"/>
        </w:pBdr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55E92"/>
          <w:spacing w:val="0"/>
          <w:sz w:val="37"/>
          <w:szCs w:val="3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55E92"/>
          <w:spacing w:val="0"/>
          <w:sz w:val="37"/>
          <w:szCs w:val="3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55E92"/>
          <w:spacing w:val="0"/>
          <w:sz w:val="37"/>
          <w:szCs w:val="37"/>
          <w:shd w:fill="FFFFFF" w:val="clear"/>
        </w:rPr>
        <w:t>年盐城市“三支一扶”计划招募高校毕业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55E92"/>
          <w:spacing w:val="0"/>
          <w:sz w:val="37"/>
          <w:szCs w:val="3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55E92"/>
          <w:spacing w:val="0"/>
          <w:sz w:val="37"/>
          <w:szCs w:val="37"/>
          <w:shd w:fill="FFFFFF" w:val="clear"/>
        </w:rPr>
        <w:t>进入资格复审、考察人员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021-07-16 18:10 [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2"/>
            <w:szCs w:val="22"/>
            <w:u w:val="none"/>
            <w:shd w:fill="FFFFFF" w:val="clear"/>
          </w:rPr>
          <w:t>大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2"/>
            <w:szCs w:val="22"/>
            <w:u w:val="none"/>
            <w:shd w:fill="FFFFFF" w:val="clear"/>
          </w:rPr>
          <w:t>中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2"/>
            <w:szCs w:val="22"/>
            <w:u w:val="none"/>
            <w:shd w:fill="FFFFFF" w:val="clear"/>
          </w:rPr>
          <w:t>小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]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浏览次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621</w:t>
      </w:r>
    </w:p>
    <w:tbl>
      <w:tblPr>
        <w:tblW w:w="1231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82"/>
        <w:gridCol w:w="957"/>
        <w:gridCol w:w="3701"/>
        <w:gridCol w:w="976"/>
        <w:gridCol w:w="306"/>
        <w:gridCol w:w="582"/>
        <w:gridCol w:w="1166"/>
        <w:gridCol w:w="3109"/>
        <w:gridCol w:w="936"/>
      </w:tblGrid>
      <w:tr>
        <w:trPr>
          <w:trHeight w:val="360" w:hRule="atLeast"/>
        </w:trPr>
        <w:tc>
          <w:tcPr>
            <w:tcW w:w="524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支教岗位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支农岗位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6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10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李宇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宿迁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2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马晴峰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淮阴工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顾文燕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理工大学紫金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李丹丹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扬州大学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丁楠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常州大学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徐颖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林业大学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刘璇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浙江万里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张婷婷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林业大学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明燕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扬州大学广陵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胤翔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河南城建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徐阳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师范大学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黄蕊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林业大学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徐映杰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盐城师范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丁志佳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徐州工程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杨春巧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阳师范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崔明月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林业大学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邵冰冰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苏海洋大学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叶正明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西农业大学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刘辉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重庆移通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朱琳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林业大学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卢钰雯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三江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任仙子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扬州大学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经顺利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特殊教育师范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安宁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苏大学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严君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赣南师范大学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刘隆阳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扬州大学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吉鸿玉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常熟理工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房鑫奇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农业大学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陈浩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湖北科技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孔莉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苏州农业职业技术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媛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泰州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李轩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通科技职业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肖婧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宿迁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吴佳佳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苏农牧科技职业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唐芙蓉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苏州大学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陈月康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苏农牧科技职业技术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于成婷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体育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李健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苏农林职业技术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颖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台湾政治大学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顾悦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苏农牧科技职业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8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陈小兰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盐城师范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帮扶乡村振兴岗位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6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殷彤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石河子大学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6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10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陈国栋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天津职业技术师范大学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成文杰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体育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丁圆圆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新乡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宋阳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安徽新华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徐琦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苏师范大学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吴迪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西南林业大学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孙洁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宜春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金琴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三江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曹纪璇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苏师范大学科文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袁佳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林业大学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碧君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苏州科技大学天平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许玥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盐城师范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董晓丹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审计大学金审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陈梦婕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河北传媒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刘艺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忻州师范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李文静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徐州工程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祁学凤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审计大学金审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张颖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长春师范大学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唐慧敏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扬州大学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龚云杉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理工大学泰州科技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孔丽娟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泰州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戴源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理工大学泰州科技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冯丹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苏师范大学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刘蓉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安徽工程大学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支医岗位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雪原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大学金陵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吴琼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齐鲁理工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刘小涵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通大学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2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旭东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理工大学紫金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李文静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医科大学康达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戚浩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吉林建筑科技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刘玉乾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国药科大学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韦炜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常州工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婷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扬州大学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8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皇甫臻瑶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通大学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谢楠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淮阴工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星黎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航空航天大学金城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柏春艳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中医药大学翰林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邓盛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信息工程大学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朱海云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盐城工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方子卿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审计大学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吴诗琪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中医药大学翰林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0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吴潇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师范大学中北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李桐彤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中医药大学翰林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董陈鹏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金陵科技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陈军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中医药大学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杨文娜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淮阴工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郭玉婷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东协和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李瑞萍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师范大学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卞婧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苏州卫生职业技术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罗书书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盐城师范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季逸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苏医药职业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孔楠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盐城师范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宇露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苏护理职业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杨桐康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西安翻译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谢琪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扬州市职业大学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茗萱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南大学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水利岗位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程兰兰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盐城师范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97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陈小艺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三江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颖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扬州大学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杨文辉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昆明理工大学津桥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赵悦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林业大学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刘嘉敏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师范大学中北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严宇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工业大学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倪雯雯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财经大学红山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就业和社会保障服务岗位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朱英铭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西省井冈山大学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97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石恩泽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魏颖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财经大学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田敏敏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武汉纺织大学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瞿诗意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徐州工程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陈蕾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淮阴工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任慧妍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淮阴工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刘清新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盐城工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顾元鑫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艺术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钱超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冯钰爔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金陵科技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魏欣怡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盐城工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曹语婷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苏州大学文正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李蕾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通大学杏林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张秋林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天津体育学院运动与文化艺术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张玲玲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常州大学怀德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徐加成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西安翻译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朱丽婷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淮阴师范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李若男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盐城工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汤云兰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盐城师范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李旭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林业大学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1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朱昱洁</w:t>
            </w:r>
          </w:p>
        </w:tc>
        <w:tc>
          <w:tcPr>
            <w:tcW w:w="31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师范大学泰州学院</w:t>
            </w:r>
          </w:p>
        </w:tc>
        <w:tc>
          <w:tcPr>
            <w:tcW w:w="93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唐琦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苏州科技大学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侯莺莺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财经大学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李瑞杰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淮阴师范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郑梓悦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宿迁学院（苏州大学文正学院联建）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静怡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无锡太湖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2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蔡莹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晓庄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吴怡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吉林工商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朱敏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通理工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王思佳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工业大学浦江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陈梦雪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常熟理工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刘威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南民族大学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沈莉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湖南人文科技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束正培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苏州大学文正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柏媛媛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苏州科技大学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吕婷婷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苏州大学文正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5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李洁</w:t>
            </w:r>
          </w:p>
        </w:tc>
        <w:tc>
          <w:tcPr>
            <w:tcW w:w="3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盐城工学院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150" w:after="0"/>
        <w:jc w:val="righ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盐城市三支一扶工作协调管理办公室</w:t>
      </w:r>
    </w:p>
    <w:p>
      <w:pPr>
        <w:pStyle w:val="Style15"/>
        <w:keepNext w:val="false"/>
        <w:keepLines w:val="false"/>
        <w:widowControl/>
        <w:pBdr/>
        <w:spacing w:lineRule="atLeast" w:line="420" w:before="150" w:after="0"/>
        <w:jc w:val="righ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ychrss.yancheng.gov.cn/art/2021/7/16/javascript:doZoom(16)" TargetMode="External"/><Relationship Id="rId3" Type="http://schemas.openxmlformats.org/officeDocument/2006/relationships/hyperlink" Target="http://jsychrss.yancheng.gov.cn/art/2021/7/16/javascript:doZoom(14)" TargetMode="External"/><Relationship Id="rId4" Type="http://schemas.openxmlformats.org/officeDocument/2006/relationships/hyperlink" Target="http://jsychrss.yancheng.gov.cn/art/2021/7/16/javascript:doZoom(12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1:18:11Z</dcterms:created>
  <dc:creator>Administrator</dc:creator>
  <dc:description/>
  <dc:language>en-US</dc:language>
  <cp:lastModifiedBy>那时花开咖啡馆。</cp:lastModifiedBy>
  <dcterms:modified xsi:type="dcterms:W3CDTF">2021-07-17T01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F20A531F54D7681FA99A41247DDEB</vt:lpwstr>
  </property>
  <property fmtid="{D5CDD505-2E9C-101B-9397-08002B2CF9AE}" pid="3" name="KSOProductBuildVer">
    <vt:lpwstr>2052-11.1.0.10667</vt:lpwstr>
  </property>
</Properties>
</file>