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hanging="0"/>
        <w:jc w:val="center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43434"/>
          <w:spacing w:val="0"/>
          <w:kern w:val="0"/>
          <w:position w:val="0"/>
          <w:sz w:val="22"/>
          <w:sz w:val="22"/>
          <w:szCs w:val="22"/>
          <w:shd w:fill="FFFFFF" w:val="clear"/>
          <w:vertAlign w:val="baseline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43434"/>
          <w:spacing w:val="0"/>
          <w:kern w:val="0"/>
          <w:position w:val="0"/>
          <w:sz w:val="22"/>
          <w:sz w:val="22"/>
          <w:szCs w:val="22"/>
          <w:shd w:fill="FFFFFF" w:val="clear"/>
          <w:vertAlign w:val="baseline"/>
          <w:lang w:val="en-US" w:eastAsia="zh-CN" w:bidi="ar"/>
        </w:rPr>
        <w:t>招聘岗位、人数及要求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224"/>
        <w:gridCol w:w="1145"/>
        <w:gridCol w:w="1701"/>
      </w:tblGrid>
      <w:tr>
        <w:trPr/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用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单位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岗位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人数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学历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年龄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工资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要求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联谊村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工作人员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10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大专及以上</w:t>
            </w:r>
          </w:p>
        </w:tc>
        <w:tc>
          <w:tcPr>
            <w:tcW w:w="12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35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周岁（含）以下</w:t>
            </w:r>
          </w:p>
        </w:tc>
        <w:tc>
          <w:tcPr>
            <w:tcW w:w="11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工资按年度村书记平均工资的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80%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考核发放，按镇相关规定缴纳“三险一金”。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财会或审计专业，有较强的计算机操作技能。</w:t>
            </w:r>
          </w:p>
        </w:tc>
      </w:tr>
      <w:tr>
        <w:trPr>
          <w:trHeight w:val="517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双屏村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工作人员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0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43434"/>
                <w:spacing w:val="0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43434"/>
                <w:spacing w:val="0"/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43434"/>
                <w:spacing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43434"/>
                <w:spacing w:val="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潘季村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工作人员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0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43434"/>
                <w:spacing w:val="0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43434"/>
                <w:spacing w:val="0"/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43434"/>
                <w:spacing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43434"/>
                <w:spacing w:val="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京汉村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工作人员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0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43434"/>
                <w:spacing w:val="0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43434"/>
                <w:spacing w:val="0"/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43434"/>
                <w:spacing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43434"/>
                <w:spacing w:val="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富南村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工作人员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0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43434"/>
                <w:spacing w:val="0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43434"/>
                <w:spacing w:val="0"/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43434"/>
                <w:spacing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43434"/>
                <w:spacing w:val="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跃进村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工作人员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0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43434"/>
                <w:spacing w:val="0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43434"/>
                <w:spacing w:val="0"/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43434"/>
                <w:spacing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43434"/>
                <w:spacing w:val="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友谊村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工作人员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0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高中或中专以上</w:t>
            </w:r>
          </w:p>
        </w:tc>
        <w:tc>
          <w:tcPr>
            <w:tcW w:w="12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43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周岁（含）以下</w:t>
            </w:r>
          </w:p>
        </w:tc>
        <w:tc>
          <w:tcPr>
            <w:tcW w:w="11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43434"/>
                <w:spacing w:val="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持有会计从业资格证书，有较强的计算机操作技能。</w:t>
            </w:r>
          </w:p>
        </w:tc>
      </w:tr>
      <w:tr>
        <w:trPr>
          <w:trHeight w:val="467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缦阳村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工作人员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0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43434"/>
                <w:spacing w:val="0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43434"/>
                <w:spacing w:val="0"/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43434"/>
                <w:spacing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43434"/>
                <w:spacing w:val="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汉留村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工作人员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0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43434"/>
                <w:spacing w:val="0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43434"/>
                <w:spacing w:val="0"/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43434"/>
                <w:spacing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43434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友好村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工作人员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0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43434"/>
                <w:spacing w:val="0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43434"/>
                <w:spacing w:val="0"/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43434"/>
                <w:spacing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43434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1:24:06Z</dcterms:created>
  <dc:creator>Administrator</dc:creator>
  <dc:description/>
  <dc:language>en-US</dc:language>
  <cp:lastModifiedBy>那时花开咖啡馆。</cp:lastModifiedBy>
  <dcterms:modified xsi:type="dcterms:W3CDTF">2021-07-13T01:2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39A7E88BB469ABE59D8EE7ACE6894</vt:lpwstr>
  </property>
  <property fmtid="{D5CDD505-2E9C-101B-9397-08002B2CF9AE}" pid="3" name="KSOProductBuildVer">
    <vt:lpwstr>2052-11.1.0.10578</vt:lpwstr>
  </property>
</Properties>
</file>