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52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无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  <w:lang w:val="en-US" w:eastAsia="zh-CN"/>
        </w:rPr>
        <w:t>经济开发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招聘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小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  <w:lang w:val="en-US" w:eastAsia="zh-CN"/>
        </w:rPr>
        <w:t>校长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幼儿园园长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应聘人员信息登记表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52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52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00"/>
        <w:ind w:firstLine="192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市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报岗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89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经开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从高中填起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1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骨干</w:t>
            </w:r>
            <w:r>
              <w:rPr>
                <w:rFonts w:ascii="宋体" w:hAnsi="宋体" w:cs="宋体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来，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部分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情况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管理方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的荣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透一口气</cp:lastModifiedBy>
  <cp:lastPrinted>2019-01-11T13:51:00Z</cp:lastPrinted>
  <dcterms:modified xsi:type="dcterms:W3CDTF">2021-07-07T06:39:1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1C300EED4264B68C337118C3CFB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7676637_cloud</vt:lpwstr>
  </property>
</Properties>
</file>