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宿城区“两新”组织专职党建工作指导员报名表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02"/>
        <w:gridCol w:w="929"/>
        <w:gridCol w:w="1151"/>
        <w:gridCol w:w="1275"/>
        <w:gridCol w:w="1340"/>
        <w:gridCol w:w="955"/>
        <w:gridCol w:w="1273"/>
        <w:gridCol w:w="1903"/>
      </w:tblGrid>
      <w:tr>
        <w:trPr>
          <w:trHeight w:val="73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年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党务工作经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从调剂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住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及工作简历</w:t>
            </w:r>
          </w:p>
        </w:tc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开始填写）</w:t>
            </w:r>
          </w:p>
        </w:tc>
      </w:tr>
      <w:tr>
        <w:trPr>
          <w:trHeight w:val="3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者需要说明的事项</w:t>
            </w:r>
          </w:p>
        </w:tc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所填写的内容和报名时所提供的的材料是真实可靠的，如有虚假等不实情况，则取消被录用的资格，责任由本人自负。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（签名）：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黑体_GBK" w:cs="Times New Roman"/>
          <w:color w:val="000000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w w:val="95"/>
          <w:sz w:val="24"/>
          <w:szCs w:val="24"/>
          <w:lang w:val="en-US" w:eastAsia="zh-CN"/>
        </w:rPr>
        <w:t>注：应聘者应如实、完整地填写表中各栏，并对所填写内容的真实性和完整性负责。</w:t>
      </w:r>
    </w:p>
    <w:sectPr>
      <w:type w:val="nextPage"/>
      <w:pgSz w:w="11906" w:h="16838"/>
      <w:pgMar w:left="1587" w:right="1587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1:00Z</dcterms:created>
  <dc:creator>Administrator</dc:creator>
  <dc:description/>
  <dc:language>en-US</dc:language>
  <cp:lastModifiedBy>情怀海兰</cp:lastModifiedBy>
  <dcterms:modified xsi:type="dcterms:W3CDTF">2021-06-18T14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F283DAEB548BE9A6B286A42EB5B0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6138559_embed</vt:lpwstr>
  </property>
</Properties>
</file>