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江苏省基层医疗卫生机构</w:t>
      </w:r>
      <w:r>
        <w:rPr>
          <w:rFonts w:eastAsia="方正小标宋_GBK" w:cs="仿宋_GB2312" w:ascii="方正小标宋_GBK" w:hAnsi="方正小标宋_GBK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仿宋_GB2312" w:eastAsia="方正小标宋_GBK"/>
          <w:sz w:val="44"/>
          <w:szCs w:val="44"/>
        </w:rPr>
        <w:t>年公开招聘医学人才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吴江区现场资格审核、</w:t>
      </w:r>
      <w:r>
        <w:rPr>
          <w:rFonts w:ascii="方正小标宋_GBK" w:hAnsi="方正小标宋_GBK" w:cs="仿宋_GB2312" w:eastAsia="方正小标宋_GBK"/>
          <w:sz w:val="44"/>
          <w:szCs w:val="44"/>
        </w:rPr>
        <w:t>笔试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及面试</w:t>
      </w:r>
      <w:r>
        <w:rPr>
          <w:rFonts w:ascii="方正小标宋_GBK" w:hAnsi="方正小标宋_GBK" w:cs="仿宋_GB2312" w:eastAsia="方正小标宋_GBK"/>
          <w:sz w:val="44"/>
          <w:szCs w:val="44"/>
        </w:rPr>
        <w:t>疫情防控告知暨考生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现场资格审核、笔试及面试当天进入现场（考点）时应主动向工作人员出示“苏康码”并配合检测体温。“苏康码”为绿码，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干咳等异常症状的人员方可进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考点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现场资格审核、笔试及面试。来自国（境）内外中高风险地区的考生还应主动出示有效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新冠病毒核酸检测阴性证明（或出示包含核酸检测阴性信息的健康通行码绿码），相关证明请于现场资格审核、笔试及面试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前通过邮件发送到招聘单位。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领取笔试通知书（面试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按当前疫情防控有关要求，现场资格审核、笔试及面试当天持“苏康码”非绿码的考生不得进入现场（考点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现场资格审核、笔试及面试，并配合安排至指定地点进行集中隔离医学观察。现场资格审核、笔试及面试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（境）外旅居史或有新冠肺炎确诊病例、疑似病例、无症状感染者密切接触史的考生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来自国（境）内外中高风险地区的应试人员，无法提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新冠病毒核酸检测阴性证明（无法出示包含核酸检测阴性信息的健康通行码绿码）的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相关防控要求将根据我省、市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疫情防控形势及疫情防控指挥部指令及时调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《江苏省基层医疗卫生机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公开招聘医学人才吴江区现场资格审核、笔试及面试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640" w:firstLine="40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520"/>
        <w:ind w:right="640" w:firstLine="2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2:00Z</dcterms:created>
  <dc:creator>Administrator</dc:creator>
  <dc:description/>
  <dc:language>en-US</dc:language>
  <cp:lastModifiedBy>Administrator</cp:lastModifiedBy>
  <dcterms:modified xsi:type="dcterms:W3CDTF">2021-05-06T06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