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2"/>
        <w:gridCol w:w="947"/>
        <w:gridCol w:w="806"/>
        <w:gridCol w:w="1350"/>
        <w:gridCol w:w="3436"/>
        <w:gridCol w:w="2526"/>
        <w:gridCol w:w="1476"/>
        <w:gridCol w:w="1521"/>
      </w:tblGrid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招聘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、生物学等相关专业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color w:val="000000"/>
              </w:rPr>
            </w:pPr>
            <w:r>
              <w:rPr/>
              <w:t>履行科研助理岗位职责；实验室管理和维护等日常工作（包括实验室仪器、试剂、耗材的采购、归置、实验室安全、实验仪器的保养和检修等）；实验室日常财务工作（实验室科研经费的管理、报销等）；协助科研项目的执行监督及科研预算的执行；协助完成部分实验课题，可以依据自己兴趣拥有独立的研究课题；完成交办的其他工作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俊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老师</w:t>
            </w:r>
          </w:p>
          <w:p>
            <w:pPr>
              <w:pStyle w:val="Normal"/>
              <w:jc w:val="center"/>
              <w:rPr/>
            </w:pPr>
            <w:r>
              <w:rPr/>
              <w:t>025-84395103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昆虫分类学、水生生物学或生态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协助课题负责人开展项目数据分析和结题相关材料的撰写；协助负责人组织实验室团队开展野外采集；协助完成项目相关的财务管理工作；完成交办的其他工作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具有基本的科学素养和较强的中英文写作能力；有昆虫分类、底栖动物、鱼类野外调查以及生态学或</w:t>
            </w:r>
            <w:r>
              <w:rPr/>
              <w:t>DNA</w:t>
            </w:r>
            <w:r>
              <w:rPr/>
              <w:t>条形码研究经历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备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老师</w:t>
            </w:r>
          </w:p>
          <w:p>
            <w:pPr>
              <w:pStyle w:val="Normal"/>
              <w:jc w:val="center"/>
              <w:rPr/>
            </w:pPr>
            <w:r>
              <w:rPr/>
              <w:t>025-84396294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动物科学、自动化、智能装备、计算机、人工智能等相关专业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color w:val="000000"/>
              </w:rPr>
              <w:t>履行科研助理岗位职责；智慧农业相关软件平台开发，大数据算法与分析；智能数据采集设备装配与对接；完成项目实施方案；撰写项目、专利等文件；完成交办的其他工作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吃苦耐劳，具备经常出差的条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德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314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电子信息类、自动化类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“畜禽精准养殖装备研发中心”科研助理岗位职责；负责实验室研发产品的中试、科研项目的管理；完成交办的其他工作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吃苦耐劳，具备去养殖场出差的条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老师</w:t>
            </w:r>
          </w:p>
          <w:p>
            <w:pPr>
              <w:pStyle w:val="Normal"/>
              <w:jc w:val="center"/>
              <w:rPr/>
            </w:pPr>
            <w:r>
              <w:rPr/>
              <w:t>025-58606624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4D4D4D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Hover28">
    <w:name w:val="hover28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cp:keywords/>
  <dc:language>en-US</dc:language>
  <cp:lastModifiedBy>钟于群</cp:lastModifiedBy>
  <cp:lastPrinted>2020-06-30T16:01:00Z</cp:lastPrinted>
  <dcterms:modified xsi:type="dcterms:W3CDTF">2021-01-28T00:41:00Z</dcterms:modified>
  <cp:revision>107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