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2835" w:type="dxa"/>
        <w:jc w:val="left"/>
        <w:tblInd w:w="6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中国科学院南京地质古生物研究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岗位招聘申报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b/>
          <w:sz w:val="36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姓名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○二一年  月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基本情况</w:t>
      </w:r>
    </w:p>
    <w:tbl>
      <w:tblPr>
        <w:tblW w:w="829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723"/>
        <w:gridCol w:w="480"/>
        <w:gridCol w:w="255"/>
        <w:gridCol w:w="630"/>
        <w:gridCol w:w="195"/>
        <w:gridCol w:w="360"/>
        <w:gridCol w:w="810"/>
        <w:gridCol w:w="1470"/>
        <w:gridCol w:w="105"/>
        <w:gridCol w:w="1155"/>
        <w:gridCol w:w="10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党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原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是否博士生导师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是否享受政府津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最高学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毕业学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最高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授予国别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>
          <w:b/>
          <w:b/>
          <w:sz w:val="28"/>
        </w:rPr>
      </w:pPr>
      <w:r>
        <w:rPr>
          <w:b/>
          <w:sz w:val="28"/>
        </w:rPr>
        <w:t>主要学习及工作经历（从大学开始）</w:t>
      </w:r>
    </w:p>
    <w:tbl>
      <w:tblPr>
        <w:tblW w:w="829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15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行政职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已取得的工作成果、业绩</w:t>
      </w:r>
      <w:r>
        <w:rPr>
          <w:sz w:val="28"/>
        </w:rPr>
        <w:t>(</w:t>
      </w:r>
      <w:r>
        <w:rPr>
          <w:sz w:val="28"/>
        </w:rPr>
        <w:t>近几年</w:t>
      </w:r>
      <w:r>
        <w:rPr>
          <w:sz w:val="28"/>
        </w:rPr>
        <w:t>)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代表性论文与专著情况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60"/>
        <w:gridCol w:w="1785"/>
        <w:gridCol w:w="1155"/>
        <w:gridCol w:w="115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表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刊物名称及卷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者排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科研成果获奖情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只填本人主持或主要参加完成的项目）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900"/>
        <w:gridCol w:w="795"/>
        <w:gridCol w:w="1260"/>
        <w:gridCol w:w="11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名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类别</w:t>
      </w:r>
      <w:r>
        <w:rPr/>
        <w:t>:</w:t>
      </w:r>
      <w:r>
        <w:rPr/>
        <w:t>自然科学奖、发明奖、科技进步奖、其它类别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级别：国家级、部委级、省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等级：特等奖、一等奖、二等奖、三等奖、四等奖（国家级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角色：主持、主要参加、骨干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六、培养人才情况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培养研究生总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已培养博士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，在学博士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。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已培养硕士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，在学硕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。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</w:rPr>
      </w:pPr>
      <w:r>
        <w:rPr>
          <w:b/>
          <w:sz w:val="28"/>
        </w:rPr>
        <w:t>现承担科研项目情况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575"/>
        <w:gridCol w:w="2202"/>
        <w:gridCol w:w="168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承担的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止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任务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务来源：国家、部委、省市、部门、国际合作、基金、其它等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国内外学术团体任职情况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15"/>
        <w:gridCol w:w="273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重要社会兼职情况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出国（留学、进修、合作研究）情况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2"/>
        <w:gridCol w:w="1680"/>
        <w:gridCol w:w="2310"/>
        <w:gridCol w:w="189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国性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别及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领域或课题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导师与合作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国性质：留学、进修、合作研究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岗位工作设想、计划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67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评委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同意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反对票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弃权票数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主任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所长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5:00Z</dcterms:created>
  <dc:creator>Smart</dc:creator>
  <dc:description/>
  <dc:language>en-US</dc:language>
  <cp:lastModifiedBy>ぺ灬cc果冻ル</cp:lastModifiedBy>
  <cp:lastPrinted>2002-12-06T17:03:00Z</cp:lastPrinted>
  <dcterms:modified xsi:type="dcterms:W3CDTF">2021-01-08T02:16:15Z</dcterms:modified>
  <cp:revision>3</cp:revision>
  <dc:subject/>
  <dc:title>一、 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