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镇江市润州区环境卫生管理所社会化用工招聘公告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_GB2312;仿宋" w:ascii="仿宋" w:hAnsi="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根据区委办、区政府办《润州区区级机关事业单位编外用工管理办法》（镇润办〔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2019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〕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92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号）文件精神，为更好地选拔优秀适岗人才，优化环卫人员队伍，提升环卫服务水平，镇江市润州区环境卫生管理所（以下简称区环境卫生管理所）现面向社会公开招聘社会化用工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人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;仿宋"/>
          <w:kern w:val="0"/>
          <w:sz w:val="32"/>
          <w:szCs w:val="32"/>
          <w:lang w:val="zh-CN"/>
        </w:rPr>
      </w:pPr>
      <w:r>
        <w:rPr>
          <w:rFonts w:ascii="黑体" w:hAnsi="黑体" w:cs="仿宋_GB2312;仿宋" w:eastAsia="黑体"/>
          <w:kern w:val="0"/>
          <w:sz w:val="32"/>
          <w:szCs w:val="32"/>
          <w:lang w:val="zh-CN"/>
        </w:rPr>
        <w:t>一、报考条件、对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（一）无户籍限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（二）年龄男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18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周岁以上，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45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周岁以下（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1975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日至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2002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12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31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日期间出生）；女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18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周岁以上，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35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周岁以下（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1985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日至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2002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12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31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日期间出生）；社保符合退休要求的，年龄可适当放宽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（三）遵守中华人民共和国宪法和法律，拥护中国共产党领导和社会主义制度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（四）具备良好的品行，无违法违纪行为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（五）驾驶员岗位学历需初中及以上，其他岗位无学历要求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（六）具有正常履行职责的身体条件和心理素质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（七）驾驶员岗位需持有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A2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驾照，有驾驶工作经验者优先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;仿宋"/>
          <w:kern w:val="0"/>
          <w:sz w:val="32"/>
          <w:szCs w:val="32"/>
          <w:lang w:val="zh-CN"/>
        </w:rPr>
      </w:pPr>
      <w:r>
        <w:rPr>
          <w:rFonts w:ascii="黑体" w:hAnsi="黑体" w:cs="仿宋_GB2312;仿宋" w:eastAsia="黑体"/>
          <w:kern w:val="0"/>
          <w:sz w:val="32"/>
          <w:szCs w:val="32"/>
          <w:lang w:val="zh-CN"/>
        </w:rPr>
        <w:t>二、招聘岗位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具体招聘人数、岗位、资格条件等详见《镇江市润州区环境卫生管理所编外用工招聘岗位表》（附件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），用工性质为合同制用工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;仿宋"/>
          <w:kern w:val="0"/>
          <w:sz w:val="32"/>
          <w:szCs w:val="32"/>
          <w:lang w:val="zh-CN"/>
        </w:rPr>
      </w:pPr>
      <w:r>
        <w:rPr>
          <w:rFonts w:ascii="黑体" w:hAnsi="黑体" w:cs="仿宋_GB2312;仿宋" w:eastAsia="黑体"/>
          <w:kern w:val="0"/>
          <w:sz w:val="32"/>
          <w:szCs w:val="32"/>
          <w:lang w:val="zh-CN"/>
        </w:rPr>
        <w:t>三、报名和资格审查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（一）报名方式：现场报名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（二）报名时间：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2021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13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日（星期三）—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2021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15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日（星期五）。上午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9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：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30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－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11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：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30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，下午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14:00—17:00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，逾期不予受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（三）报名地点：区环境卫生管理所（御桥巷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号，区城管局二楼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（四）报名所需提交材料：应聘报名者须提供本人有效期内居民身份证、暂住证、驾驶证等应聘岗位所需证书、证明材料的原件和复印件，填写《镇江市润州区环境卫生管理所编外用工报名表》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份（附件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），交本人近期免冠一寸彩色照片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张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（五）资格审查：应聘者须对照岗位所要求的资格条件，如实填写报名表的各项信息，报名时由区环境卫生管理所办公室对应聘者报名资格进行审核。如发现不符合应聘岗位所应具备的资格条件或有弄虚作假行为的，一经查实，即取消应聘资格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四、考试方法和内容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考试采用面试的方式进行，结合招聘岗位特点，重点考察应聘人员的岗位匹配度和综合素质。面试采取百分制（保留两位小数），面试成绩以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60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分为最低合格线，达不到最低合格线者不予聘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五、体检和考察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在面试合格分数线内的人员，按岗位招聘计划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1:1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的比例从高分到低分确定进入体检、考察人选。如招聘岗位人数末位出现成绩同分，则加试确定名次。体检和考察工作由区环境卫生管理所组织进行。因体检、考察不合格以及弃权等原因出现招聘岗位空缺时，在该岗位的成绩合格人员中，按总成绩从高分到低分依次递补，聘用审批或备案后不再递补。根据体检、考察结果，确定拟聘用人员名单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六、聘用手续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体检、考察合格的人员，经审核后在润州区政府网站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(http://www.runzhou.gov.cn/)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公示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个工作日，公示期满无异议的，按有关规定程序办理人员聘用手续。拟聘用人员试用期为三个月，试用期满后在一个月内办结相关手续，拟聘用人员与原单位签有劳动合同或聘用协议的，由其本人自行负责处理，逾期视作自动放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七、其他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公开招聘工作坚持“公开、平等、竞争、择优”的原则，接受纪检监察部门和社会公众的监督。区城管局咨询电话：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0511—85622061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；区环境卫生管理所办公室咨询电话：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0511-86101900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；区人社局监督投诉电话：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0511-81988320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。此公告由区环境卫生管理所负责解释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54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附件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：镇江市润州区环境卫生管理所编外用工招聘岗位表</w:t>
      </w:r>
    </w:p>
    <w:p>
      <w:pPr>
        <w:pStyle w:val="Normal"/>
        <w:spacing w:lineRule="exact" w:line="54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附件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：镇江市润州区环境卫生管理所编外用工报名表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镇江市润州区环境卫生管理所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right="640" w:hanging="0"/>
        <w:jc w:val="right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2021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8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日</w:t>
      </w:r>
    </w:p>
    <w:tbl>
      <w:tblPr>
        <w:tblW w:w="13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03"/>
        <w:gridCol w:w="1418"/>
        <w:gridCol w:w="709"/>
        <w:gridCol w:w="690"/>
        <w:gridCol w:w="920"/>
        <w:gridCol w:w="1120"/>
        <w:gridCol w:w="1040"/>
        <w:gridCol w:w="1200"/>
        <w:gridCol w:w="1620"/>
        <w:gridCol w:w="2440"/>
      </w:tblGrid>
      <w:tr>
        <w:trPr>
          <w:trHeight w:val="624" w:hRule="atLeast"/>
        </w:trPr>
        <w:tc>
          <w:tcPr>
            <w:tcW w:w="13440" w:type="dxa"/>
            <w:gridSpan w:val="11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kern w:val="0"/>
                <w:sz w:val="32"/>
                <w:szCs w:val="32"/>
                <w:lang w:val="zh-CN"/>
              </w:rPr>
            </w:pPr>
            <w:bookmarkStart w:id="0" w:name="RANGE!A1%3AK8"/>
            <w:r>
              <w:rPr>
                <w:rFonts w:ascii="仿宋" w:hAnsi="仿宋" w:cs="仿宋_GB2312;仿宋" w:eastAsia="仿宋"/>
                <w:kern w:val="0"/>
                <w:sz w:val="32"/>
                <w:szCs w:val="32"/>
                <w:lang w:val="zh-CN"/>
              </w:rPr>
              <w:t>附件</w:t>
            </w: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zh-CN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  <w:lang w:val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bookmarkStart w:id="1" w:name="RANGE!A1%3AK8"/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镇江市润州区环境卫生管理所编外用工招聘岗位表</w:t>
            </w:r>
            <w:bookmarkEnd w:id="1"/>
          </w:p>
        </w:tc>
      </w:tr>
      <w:tr>
        <w:trPr>
          <w:trHeight w:val="624" w:hRule="atLeast"/>
        </w:trPr>
        <w:tc>
          <w:tcPr>
            <w:tcW w:w="13440" w:type="dxa"/>
            <w:gridSpan w:val="11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开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比例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名资格条件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试方式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绩计算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名联系方式</w:t>
            </w:r>
          </w:p>
        </w:tc>
      </w:tr>
      <w:tr>
        <w:trPr>
          <w:trHeight w:val="73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 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 他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镇江市润州区环境卫生管理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驾驶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持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：郦海峰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511-86101900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镇江市润州区环境卫生管理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粪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：郦海峰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511-86101900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附件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镇江市润州区环境卫生管理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编外用工报名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80"/>
        <w:gridCol w:w="667"/>
        <w:gridCol w:w="412"/>
        <w:gridCol w:w="848"/>
        <w:gridCol w:w="1086"/>
        <w:gridCol w:w="974"/>
        <w:gridCol w:w="132"/>
        <w:gridCol w:w="1357"/>
        <w:gridCol w:w="14"/>
        <w:gridCol w:w="221"/>
        <w:gridCol w:w="1364"/>
      </w:tblGrid>
      <w:tr>
        <w:trPr>
          <w:trHeight w:val="61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生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聘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人 住 址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︶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何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何年月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何职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55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政治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  注</w:t>
            </w:r>
          </w:p>
        </w:tc>
      </w:tr>
      <w:tr>
        <w:trPr>
          <w:trHeight w:val="58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52:00Z</dcterms:created>
  <dc:creator>Administrator</dc:creator>
  <dc:description/>
  <dc:language>en-US</dc:language>
  <cp:lastModifiedBy>WPS_1609033458</cp:lastModifiedBy>
  <cp:lastPrinted>2020-12-02T11:16:00Z</cp:lastPrinted>
  <dcterms:modified xsi:type="dcterms:W3CDTF">2021-01-09T01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