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彩色免冠正面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泗阳农村商业银行软件开发人员报名登记表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dc:language>en-US</dc:language>
  <cp:lastModifiedBy>Administrator</cp:lastModifiedBy>
  <cp:lastPrinted>2006-12-18T16:45:00Z</cp:lastPrinted>
  <dcterms:modified xsi:type="dcterms:W3CDTF">2020-12-02T02:45:40Z</dcterms:modified>
  <cp:revision>4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