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538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仿宋" w:cs="Calibri"/>
          <w:b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3E3E3E"/>
          <w:spacing w:val="0"/>
          <w:kern w:val="0"/>
          <w:sz w:val="24"/>
          <w:szCs w:val="24"/>
          <w:shd w:fill="FFFFFF" w:val="clear"/>
          <w:lang w:val="en-US" w:eastAsia="zh-CN" w:bidi="ar"/>
        </w:rPr>
        <w:t>招聘岗位列表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94"/>
        <w:gridCol w:w="3403"/>
        <w:gridCol w:w="2836"/>
        <w:gridCol w:w="1034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今后教学及研究方向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相关要求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拟招聘人数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院专任教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专业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方向：模拟电子技术、嵌入式系统、电子测量、数字信号处理等。研究方向：电路与系统、集成电路、无线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线通信、信号处理等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学位或高级职称或企业工作经验者优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学院专任教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、财务管理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会计、高级财务管理、高级财务会计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学位或高级职称或企业工作经验者优先；具备注册会计师资格且执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者，学历可放宽至全日制本科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学院专任教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、国际经济学、国际贸易学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学位或高级职称或企业工作经验者优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学院专任教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系统规划与运营、网页设计、网络信息编辑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互联网商务模式及商业运作；有相关岗位教学经验或电子商务工作经验者优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学院专任教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专业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理论与实务、投资学理论、风险控制、实证金融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学位或高级职称或企业工作经验者优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旅游学院专任教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专业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播学、广告学理论、传媒、广告实务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广告媒体行业等相关工作经验者优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识教育学院专任教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专业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外语教学与研究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高校教学经验者优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识教育学院专任教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类专业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数学教学与研究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高校教学经验者优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识教育学院专任教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相关专业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理论课的四门课程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高校教学经验者优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2:29Z</dcterms:created>
  <dc:creator>Administrator</dc:creator>
  <dc:description/>
  <dc:language>en-US</dc:language>
  <cp:lastModifiedBy>那时花开咖啡馆。</cp:lastModifiedBy>
  <dcterms:modified xsi:type="dcterms:W3CDTF">2020-11-24T08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