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kern w:val="0"/>
          <w:sz w:val="32"/>
          <w:szCs w:val="28"/>
        </w:rPr>
      </w:pPr>
      <w:r>
        <w:rPr>
          <w:rFonts w:ascii="宋体" w:hAnsi="宋体" w:cs="宋体"/>
          <w:b/>
          <w:kern w:val="0"/>
          <w:sz w:val="32"/>
          <w:szCs w:val="28"/>
        </w:rPr>
        <w:t>附件：                                重庆中烟</w:t>
      </w:r>
      <w:r>
        <w:rPr>
          <w:rFonts w:cs="宋体" w:ascii="宋体" w:hAnsi="宋体"/>
          <w:b/>
          <w:kern w:val="0"/>
          <w:sz w:val="32"/>
          <w:szCs w:val="28"/>
        </w:rPr>
        <w:t>2020</w:t>
      </w:r>
      <w:r>
        <w:rPr>
          <w:rFonts w:ascii="宋体" w:hAnsi="宋体" w:cs="宋体"/>
          <w:b/>
          <w:kern w:val="0"/>
          <w:sz w:val="32"/>
          <w:szCs w:val="28"/>
        </w:rPr>
        <w:t>年招聘计划表</w:t>
      </w:r>
    </w:p>
    <w:tbl>
      <w:tblPr>
        <w:tblW w:w="149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84"/>
        <w:gridCol w:w="1701"/>
        <w:gridCol w:w="709"/>
        <w:gridCol w:w="3670"/>
        <w:gridCol w:w="1858"/>
        <w:gridCol w:w="2649"/>
        <w:gridCol w:w="2469"/>
      </w:tblGrid>
      <w:tr>
        <w:trPr>
          <w:tblHeader w:val="true"/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人数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要求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份（届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及其他资格要求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工程、数据分析、网络安全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届、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届、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届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及以上学历。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取得相应学位。</w:t>
            </w:r>
          </w:p>
        </w:tc>
      </w:tr>
      <w:tr>
        <w:trPr>
          <w:trHeight w:val="851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研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草工程、工艺材料、烟草工艺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届、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届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学历，硕士研究生及以上学历放宽至</w:t>
            </w: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届。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取得相应学位。</w:t>
            </w:r>
          </w:p>
        </w:tc>
      </w:tr>
      <w:tr>
        <w:trPr>
          <w:trHeight w:val="946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卷烟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操作（一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制造、机械维修、机电一体化、电气、自动化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届、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届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专科及以上学历，硕士研究生及以上学历放宽至</w:t>
            </w: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届。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色弱色盲不符合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定向到车间生产一线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录用专科生不超过本岗位招聘计划的</w:t>
            </w:r>
            <w:r>
              <w:rPr>
                <w:rFonts w:cs="宋体" w:ascii="宋体" w:hAnsi="宋体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操作（二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管理、会计学、审计学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届、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届、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届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及以上学历。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需取得相应学位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色弱色盲不符合。</w:t>
            </w:r>
          </w:p>
        </w:tc>
      </w:tr>
      <w:tr>
        <w:trPr>
          <w:trHeight w:val="851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操作（三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草、烟草工程、烟草种植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届、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届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学历，硕士研究生及以上学历放宽至</w:t>
            </w: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届。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需取得相应学位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色弱色盲不符合。</w:t>
            </w:r>
          </w:p>
        </w:tc>
      </w:tr>
      <w:tr>
        <w:trPr>
          <w:trHeight w:val="98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操作（四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综合类专业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届、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届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学历，硕士研究生及以上学历放宽至</w:t>
            </w: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届。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需取得相应学位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色弱色盲不符合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定向到车间生产一线。</w:t>
            </w:r>
          </w:p>
        </w:tc>
      </w:tr>
      <w:tr>
        <w:trPr>
          <w:trHeight w:val="99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涪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卷烟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操作（一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制造、机械维修、机电一体化、电气、自动化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届、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届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专科及以上学历，硕士研究生及以上学历放宽至</w:t>
            </w: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届。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色弱色盲不符合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定向到车间生产一线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录用专科生不超过本岗位招聘计划的</w:t>
            </w:r>
            <w:r>
              <w:rPr>
                <w:rFonts w:cs="宋体" w:ascii="宋体" w:hAnsi="宋体"/>
                <w:kern w:val="0"/>
                <w:szCs w:val="21"/>
              </w:rPr>
              <w:t>30%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操作（二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管理、会计学、审计学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届、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届、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届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及以上学历。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需取得相应学位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色弱色盲不符合。</w:t>
            </w:r>
          </w:p>
        </w:tc>
      </w:tr>
      <w:tr>
        <w:trPr>
          <w:trHeight w:val="85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操作（三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、电子信息、智能科学与技术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届、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届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学历，硕士研究生及以上学历放宽至</w:t>
            </w: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届。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需取得相应学位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色弱色盲不符合。</w:t>
            </w:r>
          </w:p>
        </w:tc>
      </w:tr>
      <w:tr>
        <w:trPr>
          <w:trHeight w:val="85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操作（四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草、烟草工程、烟草种植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届、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届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学历，硕士研究生及以上学历放宽至</w:t>
            </w: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届。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需取得相应学位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色弱色盲不符合。</w:t>
            </w:r>
          </w:p>
        </w:tc>
      </w:tr>
      <w:tr>
        <w:trPr>
          <w:trHeight w:val="85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操作（五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综合类专业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届、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届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学历，硕士研究生及以上学历放宽至</w:t>
            </w: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届。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需取得相应学位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色弱色盲不符合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定向到车间生产一线。　</w:t>
            </w:r>
          </w:p>
        </w:tc>
      </w:tr>
      <w:tr>
        <w:trPr>
          <w:trHeight w:val="100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黔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卷烟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操作（一）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3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制造、机械维修、机电一体化、电气、自动化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届、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届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专科及以上学历，硕士研究生及以上学历放宽至</w:t>
            </w: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届。</w:t>
            </w:r>
          </w:p>
        </w:tc>
        <w:tc>
          <w:tcPr>
            <w:tcW w:w="2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色弱色盲不符合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定向到车间生产一线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录用专科生不超过本岗位招聘计划的</w:t>
            </w:r>
            <w:r>
              <w:rPr>
                <w:rFonts w:cs="宋体" w:ascii="宋体" w:hAnsi="宋体"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操作（二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管理、会计学、审计学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届、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届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学历，硕士研究生及以上学历放宽至</w:t>
            </w: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届。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需取得相应学位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色弱色盲不符合。</w:t>
            </w:r>
          </w:p>
        </w:tc>
      </w:tr>
      <w:tr>
        <w:trPr>
          <w:trHeight w:val="85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操作（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草、烟草工程、烟草种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届、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届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学历，硕士研究生及以上学历放宽至</w:t>
            </w: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届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需取得相应学位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色弱色盲不符合。</w:t>
            </w:r>
          </w:p>
        </w:tc>
      </w:tr>
      <w:tr>
        <w:trPr>
          <w:trHeight w:val="85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操作（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、电子信息、智能科学与技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届、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届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学历，硕士研究生及以上学历放宽至</w:t>
            </w: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届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需取得相应学位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色弱色盲不符合。</w:t>
            </w:r>
          </w:p>
        </w:tc>
      </w:tr>
      <w:tr>
        <w:trPr>
          <w:trHeight w:val="85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操作（五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言文学、秘书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届、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届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学历，硕士研究生及以上学历放宽至</w:t>
            </w: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届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需取得相应学位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色弱色盲不符合。</w:t>
            </w:r>
          </w:p>
        </w:tc>
      </w:tr>
      <w:tr>
        <w:trPr>
          <w:trHeight w:val="85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操作（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综合类专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届、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届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学历，硕士研究生及以上学历放宽至</w:t>
            </w: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届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需取得相应学位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色弱色盲不符合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定向到车间生产一线。</w:t>
            </w:r>
          </w:p>
        </w:tc>
      </w:tr>
      <w:tr>
        <w:trPr>
          <w:trHeight w:val="85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销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综合类专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届、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届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专科及以上学历，硕士研究生及以上学历放宽至</w:t>
            </w: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届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定向到市外营销一线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录用专科生不超过本岗位招聘计划的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70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50" w:leader="none"/>
        </w:tabs>
        <w:spacing w:lineRule="auto" w:line="360"/>
        <w:jc w:val="left"/>
        <w:rPr>
          <w:rFonts w:ascii="宋体" w:hAnsi="宋体" w:cs="宋体"/>
          <w:kern w:val="0"/>
          <w:sz w:val="32"/>
          <w:szCs w:val="28"/>
        </w:rPr>
      </w:pPr>
      <w:r>
        <w:rPr>
          <w:rFonts w:cs="宋体" w:ascii="宋体" w:hAnsi="宋体"/>
          <w:kern w:val="0"/>
          <w:sz w:val="32"/>
          <w:szCs w:val="28"/>
        </w:rPr>
        <w:tab/>
      </w:r>
    </w:p>
    <w:p>
      <w:pPr>
        <w:pStyle w:val="Normal"/>
        <w:rPr>
          <w:rFonts w:ascii="宋体" w:hAnsi="宋体" w:cs="宋体"/>
          <w:kern w:val="0"/>
          <w:sz w:val="32"/>
          <w:szCs w:val="28"/>
        </w:rPr>
      </w:pPr>
      <w:r>
        <w:rPr>
          <w:rFonts w:cs="宋体" w:ascii="宋体" w:hAnsi="宋体"/>
          <w:kern w:val="0"/>
          <w:sz w:val="32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49:00Z</dcterms:created>
  <dc:creator>横横竖勾 </dc:creator>
  <dc:description/>
  <dc:language>en-US</dc:language>
  <cp:lastModifiedBy>横横竖勾 </cp:lastModifiedBy>
  <dcterms:modified xsi:type="dcterms:W3CDTF">2020-09-18T05:5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