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35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宝应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考试录用公务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情况统计表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bidi w:val="0"/>
        <w:snapToGrid w:val="true"/>
        <w:spacing w:lineRule="exact" w:line="520"/>
        <w:ind w:left="720" w:hanging="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健康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状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况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健康状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填写格式：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健康状况为健康、正常、良好、好等相同状况的，统一填报格式为健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目前所在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目前所在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填写格式：省（区、市）</w:t>
      </w:r>
      <w:r>
        <w:rPr>
          <w:rFonts w:eastAsia="方正楷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市（地、州、盟）</w:t>
      </w:r>
      <w:r>
        <w:rPr>
          <w:rFonts w:eastAsia="方正楷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县（市、区、旗），如：江苏省扬州市宝应县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苏康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填写格式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：绿码、黄码、红码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bidi w:val="0"/>
        <w:snapToGrid w:val="true"/>
        <w:spacing w:lineRule="exact" w:line="520"/>
        <w:ind w:left="720" w:hanging="9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防疫行程卡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防疫行程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填写格式：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绿卡、黄卡、橙卡、红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防疫行程卡查询前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天内到达或途径地区（请按截图填写）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是否存在四种特殊情形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lang w:val="en-US" w:eastAsia="zh-CN" w:bidi="zh-CN"/>
        </w:rPr>
        <w:t>“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 w:bidi="zh-CN"/>
        </w:rPr>
        <w:t>四种特殊情形”：①来自湖北、北京、国内疫情中高风险地区②前</w:t>
      </w:r>
      <w:r>
        <w:rPr>
          <w:rFonts w:eastAsia="方正楷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zh-CN"/>
        </w:rPr>
        <w:t>14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 w:bidi="zh-CN"/>
        </w:rPr>
        <w:t>天内有国（境）外旅居史③与新冠病毒肺炎确诊或疑似病例有密切接触史④“苏康码”非绿码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bidi="ar-SA"/>
        </w:rPr>
        <w:t>个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bidi="ar-SA"/>
        </w:rPr>
        <w:t>本人知晓《中华人民共和国传染病防治法》中的有关法律法规以及新冠肺炎防控相关措施要求，以上内容属实。如隐瞒、虚报、漏报，本人承担一切法律责任和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bidi="ar-SA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2" w:after="0"/>
      <w:ind w:left="120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1" w:hanging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1:00Z</dcterms:created>
  <dc:creator>admin88</dc:creator>
  <dc:description/>
  <dc:language>en-US</dc:language>
  <cp:lastModifiedBy>顾杰</cp:lastModifiedBy>
  <cp:lastPrinted>2020-05-07T15:17:00Z</cp:lastPrinted>
  <dcterms:modified xsi:type="dcterms:W3CDTF">2020-06-17T02:16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3-18T16:00:00Z</vt:filetime>
  </property>
</Properties>
</file>