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考生健康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260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经常居住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应聘单位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0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是否被诊断为新型冠状病毒肺炎确诊病例或疑似病例。  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是否与新型冠状病毒肺炎确诊病例或疑似病例密切接触。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过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天是否与来自疫情高风险地区或有病例报告社区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旅居史的人员密切接触。                              是□  否□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过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天是否去过疫情高风险地区或有病例报告社区。 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是否被留验站集中隔离观察或留观后已解除医学观察。  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目前是否有发热、咳嗽、乏力、胸闷等症状。          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如有上述情况，请详细说明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在此郑重承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本人填报、提交和现场出示的所有信息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证明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均真实、准确、完整、有效，并保证配合做好疫情防控相关工作。如有违反，本人自愿承担相关责任、接受相应处理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本人已知悉考试疫情防控要求，如本人笔试、面试现场体温检测高于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7.3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（含），自愿放弃参加笔试、面试。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人承诺手写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0:00Z</dcterms:created>
  <dc:creator/>
  <dc:description/>
  <dc:language>en-US</dc:language>
  <cp:lastModifiedBy>蒋亚飞</cp:lastModifiedBy>
  <cp:lastPrinted>2020-06-30T09:52:00Z</cp:lastPrinted>
  <dcterms:modified xsi:type="dcterms:W3CDTF">2020-06-30T01:5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