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6"/>
          <w:szCs w:val="36"/>
        </w:rPr>
      </w:pPr>
      <w:bookmarkStart w:id="0" w:name="RANGE!A1%3AG30"/>
      <w:bookmarkEnd w:id="0"/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填写说明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91"/>
        <w:gridCol w:w="953"/>
        <w:gridCol w:w="1109"/>
        <w:gridCol w:w="1410"/>
        <w:gridCol w:w="150"/>
        <w:gridCol w:w="420"/>
        <w:gridCol w:w="879"/>
        <w:gridCol w:w="1642"/>
      </w:tblGrid>
      <w:tr>
        <w:trPr>
          <w:trHeight w:val="810" w:hRule="atLeast"/>
        </w:trPr>
        <w:tc>
          <w:tcPr>
            <w:tcW w:w="9438" w:type="dxa"/>
            <w:gridSpan w:val="9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、请应聘人员务必仔细阅读招聘简章中专业需求，上传资料必须满足专业要求，经审核资料不满足专业要求的，视为报名无效。</w:t>
            </w:r>
          </w:p>
          <w:tbl>
            <w:tblPr>
              <w:tblW w:w="94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8"/>
            </w:tblGrid>
            <w:tr>
              <w:trPr>
                <w:trHeight w:val="810" w:hRule="atLeast"/>
              </w:trPr>
              <w:tc>
                <w:tcPr>
                  <w:tcW w:w="94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62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8"/>
                      <w:szCs w:val="28"/>
                    </w:rPr>
                    <w:t>、该报名表采用电子化填写（不得手填），应聘报名表所填写信息必须与网站“在线报名”中填写信息一致，不一致的视为报名无效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562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8"/>
                      <w:szCs w:val="28"/>
                    </w:rPr>
                    <w:t>、应聘人员不得填写或上传虚假材料，一经发现取消报名资格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562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8"/>
                      <w:szCs w:val="28"/>
                    </w:rPr>
                    <w:t>、请完整填写应聘报名表及上传资料，除提示“可不填写”或“选填”项外，其他信息均为必填项。必填项填写不完整的均视为无效报名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562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8"/>
                      <w:szCs w:val="28"/>
                    </w:rPr>
                    <w:t>、报名信息内容与上传的佐证材料须一致，不一致的视为无效报名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562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8"/>
                      <w:szCs w:val="28"/>
                    </w:rPr>
                    <w:t>、报名信息一经上传不可更改，请各位应聘人员认真阅读招聘简章后准确填写。因应聘人员本人原因填写错误导致报名无效的，我公司不承担任何责任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562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8"/>
                      <w:szCs w:val="28"/>
                    </w:rPr>
                    <w:t>、所上传图片资料建议采用</w:t>
                  </w: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kern w:val="0"/>
                      <w:sz w:val="28"/>
                      <w:szCs w:val="28"/>
                    </w:rPr>
                    <w:t>JPG</w:t>
                  </w: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8"/>
                      <w:szCs w:val="28"/>
                    </w:rPr>
                    <w:t>格式，并保证图片资料内容完整清晰，若因上传资料模糊不可准确辨识导致的报名无效，后果由应聘人员自行承担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562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8"/>
                      <w:szCs w:val="28"/>
                    </w:rPr>
                    <w:t>应聘报名表后应附资料如下：</w:t>
                  </w:r>
                </w:p>
                <w:p>
                  <w:pPr>
                    <w:pStyle w:val="Normal"/>
                    <w:widowControl/>
                    <w:snapToGrid w:val="false"/>
                    <w:ind w:firstLine="562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8"/>
                      <w:szCs w:val="28"/>
                    </w:rPr>
                    <w:t>）身份证扫描件</w:t>
                  </w:r>
                </w:p>
                <w:p>
                  <w:pPr>
                    <w:pStyle w:val="Normal"/>
                    <w:widowControl/>
                    <w:snapToGrid w:val="false"/>
                    <w:ind w:firstLine="562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8"/>
                      <w:szCs w:val="28"/>
                    </w:rPr>
                    <w:t>）学信网</w:t>
                  </w: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8"/>
                      <w:szCs w:val="28"/>
                    </w:rPr>
                    <w:t>学籍在线验证报告</w:t>
                  </w:r>
                </w:p>
                <w:p>
                  <w:pPr>
                    <w:pStyle w:val="Normal"/>
                    <w:widowControl/>
                    <w:snapToGrid w:val="false"/>
                    <w:ind w:firstLine="562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8"/>
                      <w:szCs w:val="28"/>
                    </w:rPr>
                    <w:t>）在校成绩单扫描件</w:t>
                  </w:r>
                </w:p>
                <w:p>
                  <w:pPr>
                    <w:pStyle w:val="Normal"/>
                    <w:widowControl/>
                    <w:snapToGrid w:val="false"/>
                    <w:ind w:firstLine="562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8"/>
                      <w:szCs w:val="28"/>
                    </w:rPr>
                    <w:t>）英语等级证书及计算机等级证书（如有，没有可不上传）</w:t>
                  </w:r>
                </w:p>
                <w:p>
                  <w:pPr>
                    <w:pStyle w:val="Normal"/>
                    <w:widowControl/>
                    <w:snapToGrid w:val="false"/>
                    <w:ind w:firstLine="562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8"/>
                      <w:szCs w:val="28"/>
                    </w:rPr>
                    <w:t>）在校期间担任过班级或学生会干部证明材料（如有，没有可不上传）</w:t>
                  </w:r>
                </w:p>
                <w:p>
                  <w:pPr>
                    <w:pStyle w:val="Normal"/>
                    <w:widowControl/>
                    <w:snapToGrid w:val="false"/>
                    <w:ind w:firstLine="562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8"/>
                      <w:szCs w:val="28"/>
                    </w:rPr>
                    <w:t>）其它荣誉获奖（如有，没有可不上传）</w:t>
                  </w:r>
                </w:p>
                <w:p>
                  <w:pPr>
                    <w:pStyle w:val="Normal"/>
                    <w:widowControl/>
                    <w:snapToGrid w:val="false"/>
                    <w:ind w:firstLine="562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8"/>
                      <w:szCs w:val="28"/>
                    </w:rPr>
                    <w:t>将上述文件扫描件按顺序粘贴至表后</w:t>
                  </w: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kern w:val="0"/>
                      <w:sz w:val="28"/>
                      <w:szCs w:val="28"/>
                    </w:rPr>
                    <w:t>word</w:t>
                  </w: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8"/>
                      <w:szCs w:val="28"/>
                    </w:rPr>
                    <w:t>文档中即可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562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8"/>
                      <w:szCs w:val="28"/>
                    </w:rPr>
                    <w:t>、应聘报名表上传前，应将</w:t>
                  </w: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kern w:val="0"/>
                      <w:sz w:val="28"/>
                      <w:szCs w:val="28"/>
                    </w:rPr>
                    <w:t>word</w:t>
                  </w: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8"/>
                      <w:szCs w:val="28"/>
                    </w:rPr>
                    <w:t>文件转化成</w:t>
                  </w: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kern w:val="0"/>
                      <w:sz w:val="28"/>
                      <w:szCs w:val="28"/>
                    </w:rPr>
                    <w:t>PDF</w:t>
                  </w: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8"/>
                      <w:szCs w:val="28"/>
                    </w:rPr>
                    <w:t>格式后上传。上传文件大小限制在</w:t>
                  </w: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kern w:val="0"/>
                      <w:sz w:val="28"/>
                      <w:szCs w:val="28"/>
                    </w:rPr>
                    <w:t>5M</w:t>
                  </w: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8"/>
                      <w:szCs w:val="28"/>
                    </w:rPr>
                    <w:t>以内，以</w:t>
                  </w: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kern w:val="0"/>
                      <w:sz w:val="28"/>
                      <w:szCs w:val="28"/>
                    </w:rPr>
                    <w:t>3M</w:t>
                  </w: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8"/>
                      <w:szCs w:val="28"/>
                    </w:rPr>
                    <w:t>以内为最优，请应聘人员选择适当</w:t>
                  </w: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kern w:val="0"/>
                      <w:sz w:val="28"/>
                      <w:szCs w:val="28"/>
                    </w:rPr>
                    <w:t>PDF</w:t>
                  </w: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8"/>
                      <w:szCs w:val="28"/>
                    </w:rPr>
                    <w:t>压缩软件进行压缩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562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8"/>
                      <w:szCs w:val="28"/>
                    </w:rPr>
                    <w:t>、转化成</w:t>
                  </w: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kern w:val="0"/>
                      <w:sz w:val="28"/>
                      <w:szCs w:val="28"/>
                    </w:rPr>
                    <w:t>PDF</w:t>
                  </w: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8"/>
                      <w:szCs w:val="28"/>
                    </w:rPr>
                    <w:t>文档后，请应聘人员将</w:t>
                  </w: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kern w:val="0"/>
                      <w:sz w:val="28"/>
                      <w:szCs w:val="28"/>
                    </w:rPr>
                    <w:t>PDF</w:t>
                  </w: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8"/>
                      <w:szCs w:val="28"/>
                    </w:rPr>
                    <w:t>文件名称改为“报考专业（姓名）”的形式，以便系统审核识别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562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8"/>
                      <w:szCs w:val="28"/>
                    </w:rPr>
                    <w:t>、报名咨询电话：</w:t>
                  </w: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kern w:val="0"/>
                      <w:sz w:val="28"/>
                      <w:szCs w:val="28"/>
                    </w:rPr>
                    <w:t>0471-3985007</w:t>
                  </w: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8"/>
                      <w:szCs w:val="28"/>
                    </w:rPr>
                    <w:t>（周一至周五 上午</w:t>
                  </w: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kern w:val="0"/>
                      <w:sz w:val="28"/>
                      <w:szCs w:val="28"/>
                    </w:rPr>
                    <w:t>9:00-12:00</w:t>
                  </w: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8"/>
                      <w:szCs w:val="28"/>
                    </w:rPr>
                    <w:t>，下午</w:t>
                  </w: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kern w:val="0"/>
                      <w:sz w:val="28"/>
                      <w:szCs w:val="28"/>
                    </w:rPr>
                    <w:t>14:30-17:30</w:t>
                  </w: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8"/>
                      <w:szCs w:val="28"/>
                    </w:rPr>
                    <w:t>接受咨询）</w:t>
                  </w:r>
                </w:p>
                <w:p>
                  <w:pPr>
                    <w:pStyle w:val="Normal"/>
                    <w:widowControl/>
                    <w:snapToGrid w:val="false"/>
                    <w:ind w:firstLine="562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ind w:firstLine="3935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8"/>
                      <w:szCs w:val="28"/>
                    </w:rPr>
                    <w:t>呼和浩特市万联人力资源服务有限公司</w:t>
                  </w:r>
                </w:p>
                <w:p>
                  <w:pPr>
                    <w:pStyle w:val="Normal"/>
                    <w:widowControl/>
                    <w:snapToGrid w:val="false"/>
                    <w:ind w:firstLine="5060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kern w:val="0"/>
                      <w:sz w:val="28"/>
                      <w:szCs w:val="28"/>
                      <w:highlight w:val="yellow"/>
                    </w:rPr>
                    <w:t>2020</w:t>
                  </w: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8"/>
                      <w:szCs w:val="28"/>
                      <w:highlight w:val="yellow"/>
                    </w:rPr>
                    <w:t>年  月    日</w:t>
                  </w:r>
                </w:p>
                <w:p>
                  <w:pPr>
                    <w:pStyle w:val="Normal"/>
                    <w:widowControl/>
                    <w:snapToGrid w:val="false"/>
                    <w:ind w:firstLine="5783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应聘报名表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应聘专业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 xml:space="preserve">：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9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个人资料</w:t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姓名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民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性别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（电子版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出生年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籍贯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驾驶证类别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身份证号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户口所在地  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省市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现居住地址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联系电话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电子邮箱</w:t>
            </w:r>
          </w:p>
        </w:tc>
        <w:tc>
          <w:tcPr>
            <w:tcW w:w="3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毕业年限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政治面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婚姻状况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已婚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未婚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健康状况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在校期间是否担任过班级或学生会干部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是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否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最高学历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英语等级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CET4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级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 xml:space="preserve">   CET6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级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无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其他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</w:p>
        </w:tc>
      </w:tr>
      <w:tr>
        <w:trPr>
          <w:trHeight w:val="43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计算机等级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它荣誉获奖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经历（自大学本科起）</w:t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起止时间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名称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专业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证明人       联系电话</w:t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工作经历（没有可不填写）</w:t>
            </w:r>
          </w:p>
        </w:tc>
      </w:tr>
      <w:tr>
        <w:trPr>
          <w:trHeight w:val="534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起止时间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工作单位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工作内容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证明人       联系电话</w:t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家庭成员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关系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声  明</w:t>
            </w:r>
          </w:p>
        </w:tc>
      </w:tr>
      <w:tr>
        <w:trPr>
          <w:trHeight w:val="132" w:hRule="atLeast"/>
        </w:trPr>
        <w:tc>
          <w:tcPr>
            <w:tcW w:w="9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、本人同意公司对上述内容及提交材料的真实性进行调查，以作审核之用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、本人已阅读“填写说明”，并保证按相关规定填写信息及上传资料，因本人未按规定填写信息，或上传资料及填写信息错误造成无效报名的，后果由本人承担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、本人已认真阅读招聘简章相关内容，本人承诺所填报信息真实有效，若因本人提供虚假材料而导致的相关责任及后果，均由本人承担。</w:t>
            </w:r>
          </w:p>
        </w:tc>
      </w:tr>
      <w:tr>
        <w:trPr>
          <w:trHeight w:val="485" w:hRule="atLeast"/>
        </w:trPr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填表日期：   年    月   日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0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本人签字（电子输入即可）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80"/>
        <w:ind w:firstLine="562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后附资料：</w:t>
      </w:r>
    </w:p>
    <w:p>
      <w:pPr>
        <w:pStyle w:val="Normal"/>
        <w:widowControl/>
        <w:snapToGrid w:val="false"/>
        <w:spacing w:lineRule="exact" w:line="480"/>
        <w:ind w:firstLine="562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）身份证扫描件</w:t>
      </w:r>
    </w:p>
    <w:p>
      <w:pPr>
        <w:pStyle w:val="Normal"/>
        <w:widowControl/>
        <w:snapToGrid w:val="false"/>
        <w:spacing w:lineRule="exact" w:line="480"/>
        <w:ind w:firstLine="562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）学信网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学籍在线验证报告</w:t>
      </w:r>
    </w:p>
    <w:p>
      <w:pPr>
        <w:pStyle w:val="Normal"/>
        <w:widowControl/>
        <w:snapToGrid w:val="false"/>
        <w:spacing w:lineRule="exact" w:line="480"/>
        <w:ind w:firstLine="562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）在校成绩单扫描件</w:t>
      </w:r>
    </w:p>
    <w:p>
      <w:pPr>
        <w:pStyle w:val="Normal"/>
        <w:widowControl/>
        <w:snapToGrid w:val="false"/>
        <w:spacing w:lineRule="exact" w:line="480"/>
        <w:ind w:firstLine="562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）英语等级证书及计算机等级证书（如有，没有可不上传）</w:t>
      </w:r>
    </w:p>
    <w:p>
      <w:pPr>
        <w:pStyle w:val="Normal"/>
        <w:widowControl/>
        <w:snapToGrid w:val="false"/>
        <w:spacing w:lineRule="exact" w:line="480"/>
        <w:ind w:firstLine="562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）在校期间担任过班级或学生会干部证明材料（如有，没有可不上传）</w:t>
      </w:r>
    </w:p>
    <w:p>
      <w:pPr>
        <w:pStyle w:val="Normal"/>
        <w:widowControl/>
        <w:snapToGrid w:val="false"/>
        <w:spacing w:lineRule="exact" w:line="480"/>
        <w:ind w:firstLine="562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）其它荣誉获奖（如有，没有可不上传）</w:t>
      </w:r>
    </w:p>
    <w:p>
      <w:pPr>
        <w:pStyle w:val="Normal"/>
        <w:ind w:firstLine="640"/>
        <w:rPr>
          <w:rFonts w:ascii="黑体;SimHei" w:hAnsi="黑体;SimHei" w:eastAsia="黑体;SimHei" w:cs="仿宋"/>
          <w:b/>
          <w:b/>
          <w:bCs/>
          <w:kern w:val="0"/>
          <w:sz w:val="32"/>
          <w:szCs w:val="32"/>
        </w:rPr>
      </w:pPr>
      <w:r>
        <w:rPr>
          <w:rFonts w:eastAsia="黑体;SimHei" w:cs="仿宋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44:00Z</dcterms:created>
  <dc:creator>lenovo</dc:creator>
  <dc:description/>
  <dc:language>en-US</dc:language>
  <cp:lastModifiedBy>lenovo</cp:lastModifiedBy>
  <dcterms:modified xsi:type="dcterms:W3CDTF">2020-06-01T06:45:00Z</dcterms:modified>
  <cp:revision>1</cp:revision>
  <dc:subject/>
  <dc:title/>
</cp:coreProperties>
</file>