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常熟市事业单位公开遴选工作人员岗位简介表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2"/>
        <w:gridCol w:w="850"/>
        <w:gridCol w:w="1217"/>
        <w:gridCol w:w="1470"/>
        <w:gridCol w:w="735"/>
        <w:gridCol w:w="830"/>
        <w:gridCol w:w="1134"/>
        <w:gridCol w:w="3811"/>
        <w:gridCol w:w="1470"/>
      </w:tblGrid>
      <w:tr>
        <w:trPr>
          <w:trHeight w:val="10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;微软雅黑" w:eastAsia="黑体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;微软雅黑" w:eastAsia="黑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;微软雅黑" w:eastAsia="黑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;微软雅黑" w:eastAsia="黑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;微软雅黑" w:eastAsia="黑体"/>
                <w:color w:val="000000"/>
                <w:sz w:val="24"/>
                <w:szCs w:val="24"/>
              </w:rPr>
              <w:t>遴选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小标宋简体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;微软雅黑" w:eastAsia="黑体"/>
                <w:color w:val="000000"/>
                <w:sz w:val="24"/>
                <w:szCs w:val="24"/>
              </w:rPr>
              <w:t>岗位简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;微软雅黑" w:eastAsia="黑体"/>
                <w:color w:val="000000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;微软雅黑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;微软雅黑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;微软雅黑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;微软雅黑" w:eastAsia="黑体"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;微软雅黑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常熟市信访局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常熟市人民来访接待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来访接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来访接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政策咨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权益维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法律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专业不限，法学优先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性，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工作经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从事过司法、综治、乡镇和村工作经历优先）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年至少参加驻京、驻宁信访值班一个月以上</w:t>
            </w:r>
          </w:p>
        </w:tc>
      </w:tr>
      <w:tr>
        <w:trPr>
          <w:trHeight w:val="7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来访接待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专业不限，法学优先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性，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工作经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从事过司法、综治、乡镇和村工作经历优先）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常熟市市级机关事务管理中心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常熟市机关财务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机关事业单位的财务管理和会计核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全日制本科及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财务财会类，审计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性，有初级及以上会计专业技术资格证；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及以上相关工作经历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性，有初级及以上会计专业技术资格证；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及以上相关工作经历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1:00Z</dcterms:created>
  <dc:creator>Administrator</dc:creator>
  <dc:description/>
  <dc:language>en-US</dc:language>
  <cp:lastModifiedBy>Administrator</cp:lastModifiedBy>
  <cp:lastPrinted>2019-12-23T16:13:00Z</cp:lastPrinted>
  <dcterms:modified xsi:type="dcterms:W3CDTF">2019-12-24T08:15:42Z</dcterms:modified>
  <cp:revision>20</cp:revision>
  <dc:subject/>
  <dc:title>常熟市公开遴选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