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邳州农商银行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年业务熟练工招聘报名表        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90"/>
        <w:gridCol w:w="204"/>
        <w:gridCol w:w="732"/>
        <w:gridCol w:w="1276"/>
        <w:gridCol w:w="378"/>
        <w:gridCol w:w="886"/>
        <w:gridCol w:w="1500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 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 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   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   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姻状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    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期望收入（税后年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背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自高中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历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业务特长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3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工作业绩（此部分需重点填写）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1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2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本行工作人员是否有亲属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如有，请标明关系）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本人承诺：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以上所填内容全部属实，如与事实不符，愿承担全部责任。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     年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黑体" w:hAnsi="黑体" w:eastAsia="黑体" w:cs="仿宋_GB2312;仿宋"/>
          <w:b/>
          <w:b/>
        </w:rPr>
      </w:pPr>
      <w:r>
        <w:rPr>
          <w:rFonts w:eastAsia="黑体" w:cs="仿宋_GB2312;仿宋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TextBodyIndent"/>
        <w:ind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0:00Z</dcterms:created>
  <dc:creator>周小刘</dc:creator>
  <dc:description/>
  <cp:keywords>邳州农商银行</cp:keywords>
  <dc:language>en-US</dc:language>
  <cp:lastModifiedBy>imS2ke</cp:lastModifiedBy>
  <cp:lastPrinted>2019-07-30T17:37:00Z</cp:lastPrinted>
  <dcterms:modified xsi:type="dcterms:W3CDTF">2019-08-01T08:30:05Z</dcterms:modified>
  <cp:revision>34</cp:revision>
  <dc:subject>员工，招聘</dc:subject>
  <dc:title>邳州农商银行2017年度员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