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w:rPr>
          <w:rFonts w:ascii="华文中宋" w:hAnsi="华文中宋" w:cs="方正小标宋_GBK;微软雅黑" w:eastAsia="华文中宋"/>
          <w:sz w:val="44"/>
          <w:szCs w:val="44"/>
        </w:rPr>
        <w:t>常熟市总工会招聘合同制工作人员岗位表</w:t>
      </w:r>
    </w:p>
    <w:p>
      <w:pPr>
        <w:pStyle w:val="Normal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w:rPr>
          <w:rFonts w:eastAsia="华文中宋" w:cs="Times New Roman" w:ascii="华文中宋" w:hAnsi="华文中宋"/>
          <w:sz w:val="44"/>
          <w:szCs w:val="44"/>
        </w:rPr>
      </w:r>
    </w:p>
    <w:tbl>
      <w:tblPr>
        <w:tblW w:w="1412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878"/>
        <w:gridCol w:w="878"/>
        <w:gridCol w:w="1212"/>
        <w:gridCol w:w="1180"/>
        <w:gridCol w:w="2375"/>
        <w:gridCol w:w="1663"/>
        <w:gridCol w:w="1662"/>
        <w:gridCol w:w="2708"/>
      </w:tblGrid>
      <w:tr>
        <w:trPr>
          <w:trHeight w:val="72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</w:t>
            </w:r>
            <w:r>
              <w:rPr>
                <w:rFonts w:cs="Times New Roma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</w:t>
            </w:r>
            <w:r>
              <w:rPr>
                <w:rFonts w:cs="Times New Roma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对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范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5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0"/>
                <w:szCs w:val="20"/>
              </w:rPr>
              <w:t>海虞镇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会在职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务类专业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市范围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0"/>
                <w:szCs w:val="20"/>
              </w:rPr>
              <w:t>三年及以上工作经历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0"/>
                <w:szCs w:val="20"/>
              </w:rPr>
              <w:t>具有会计从业资格证者优先</w:t>
            </w:r>
          </w:p>
        </w:tc>
      </w:tr>
      <w:tr>
        <w:trPr>
          <w:trHeight w:val="720" w:hRule="atLeast"/>
        </w:trPr>
        <w:tc>
          <w:tcPr>
            <w:tcW w:w="15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会在职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市范围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0"/>
                <w:szCs w:val="20"/>
              </w:rPr>
              <w:t>三年及以上工作经历</w:t>
            </w:r>
          </w:p>
        </w:tc>
      </w:tr>
      <w:tr>
        <w:trPr>
          <w:trHeight w:val="720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塘镇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会在职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0"/>
                <w:szCs w:val="20"/>
              </w:rPr>
              <w:t>财务类专业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市范围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0"/>
                <w:szCs w:val="20"/>
              </w:rPr>
              <w:t>三年及以上工作经历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0"/>
                <w:szCs w:val="20"/>
              </w:rPr>
              <w:t>具有会计从业资格证者优先</w:t>
            </w:r>
          </w:p>
        </w:tc>
      </w:tr>
      <w:tr>
        <w:trPr>
          <w:trHeight w:val="720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0"/>
                <w:szCs w:val="20"/>
              </w:rPr>
              <w:t>尚湖镇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0"/>
                <w:szCs w:val="20"/>
              </w:rPr>
              <w:t>0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会在职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市范围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0"/>
                <w:szCs w:val="20"/>
              </w:rPr>
              <w:t>三年及以上工作经历</w:t>
            </w:r>
          </w:p>
        </w:tc>
      </w:tr>
      <w:tr>
        <w:trPr>
          <w:trHeight w:val="720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0"/>
                <w:szCs w:val="20"/>
              </w:rPr>
              <w:t>莫城街道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0"/>
                <w:szCs w:val="20"/>
              </w:rPr>
              <w:t>0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会在职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市范围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0"/>
                <w:szCs w:val="20"/>
              </w:rPr>
              <w:t>中共党员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0"/>
                <w:szCs w:val="20"/>
              </w:rPr>
              <w:t>三年及以上工作经历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0"/>
                <w:szCs w:val="20"/>
              </w:rPr>
              <w:t>具有会计从业资格证者优先</w:t>
            </w:r>
          </w:p>
        </w:tc>
      </w:tr>
      <w:tr>
        <w:trPr>
          <w:trHeight w:val="690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0"/>
                <w:szCs w:val="20"/>
              </w:rPr>
              <w:t>董浜镇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0"/>
                <w:szCs w:val="20"/>
              </w:rPr>
              <w:t>0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会在职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市范围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0"/>
                <w:szCs w:val="20"/>
              </w:rPr>
              <w:t>三年及以上工作经历</w:t>
            </w:r>
          </w:p>
        </w:tc>
      </w:tr>
      <w:tr>
        <w:trPr>
          <w:trHeight w:val="720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0"/>
                <w:szCs w:val="20"/>
              </w:rPr>
              <w:t>经济技术开发区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0"/>
                <w:szCs w:val="20"/>
              </w:rPr>
              <w:t>0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会在职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市范围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0"/>
                <w:szCs w:val="20"/>
              </w:rPr>
              <w:t>中共党员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0"/>
                <w:szCs w:val="20"/>
              </w:rPr>
              <w:t>三年及以上工作经历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02:00Z</dcterms:created>
  <dc:creator>雨林木风</dc:creator>
  <dc:description/>
  <dc:language>en-US</dc:language>
  <cp:lastModifiedBy>woodcyrano</cp:lastModifiedBy>
  <cp:lastPrinted>2016-07-19T11:04:00Z</cp:lastPrinted>
  <dcterms:modified xsi:type="dcterms:W3CDTF">2018-12-26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