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人民政府办公室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3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359"/>
        <w:gridCol w:w="1691"/>
        <w:gridCol w:w="1549"/>
        <w:gridCol w:w="1980"/>
        <w:gridCol w:w="1800"/>
      </w:tblGrid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132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苏州人民政府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计算机操作工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71" w:leader="none"/>
              </w:tabs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负责市政府办公室文书档案管理工作，承担应急值守任务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大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公共管理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需值夜班，适合男性。</w:t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20:00Z</dcterms:created>
  <dc:creator>金欣jx</dc:creator>
  <dc:description/>
  <cp:keywords/>
  <dc:language>en-US</dc:language>
  <cp:lastModifiedBy>jx</cp:lastModifiedBy>
  <dcterms:modified xsi:type="dcterms:W3CDTF">2018-10-10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