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17"/>
        <w:gridCol w:w="879"/>
        <w:gridCol w:w="379"/>
        <w:gridCol w:w="1437"/>
        <w:gridCol w:w="680"/>
        <w:gridCol w:w="937"/>
        <w:gridCol w:w="1561"/>
      </w:tblGrid>
      <w:tr>
        <w:trPr>
          <w:trHeight w:val="990" w:hRule="atLeast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彩虹桥”暑期大学生实践报名表                               </w:t>
            </w:r>
          </w:p>
        </w:tc>
      </w:tr>
      <w:tr>
        <w:trPr>
          <w:trHeight w:val="412" w:hRule="atLeast"/>
        </w:trPr>
        <w:tc>
          <w:tcPr>
            <w:tcW w:w="96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所属乡镇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 xml:space="preserve">                     填表日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级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43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自我简介</w:t>
            </w:r>
          </w:p>
        </w:tc>
        <w:tc>
          <w:tcPr>
            <w:tcW w:w="74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如个人兴趣、爱好、特长以及参加过的各类实践、活动等）</w:t>
            </w:r>
          </w:p>
        </w:tc>
      </w:tr>
      <w:tr>
        <w:trPr>
          <w:trHeight w:val="606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意向企业和岗位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名称：</w:t>
            </w:r>
          </w:p>
        </w:tc>
      </w:tr>
      <w:tr>
        <w:trPr>
          <w:trHeight w:val="68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岗位名称：</w:t>
            </w:r>
          </w:p>
        </w:tc>
      </w:tr>
      <w:tr>
        <w:trPr>
          <w:trHeight w:val="72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意向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支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否服从调剂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填写</w:t>
            </w: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说明：</w:t>
            </w: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“意向</w:t>
            </w: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支行</w:t>
            </w: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”请</w:t>
            </w: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填写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32"/>
              </w:rPr>
              <w:t>三个</w:t>
            </w: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，选择范围</w:t>
            </w: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总行营业部、开发区支行、松陵支行、八坼支行、菀坪支行、横扇支行、同里支行、平望支行、梅堰支行、八都支行、震泽支行、金家坝支行、北厍支行、黎里支行、汾湖支行、盛泽支行、东方支行、舜湖支行、南麻支行、坛丘支行、桃源支行、铜罗支行、庙港支行、七都支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4:00Z</dcterms:created>
  <dc:creator>tw</dc:creator>
  <dc:description/>
  <cp:keywords/>
  <dc:language>en-US</dc:language>
  <cp:lastModifiedBy>user</cp:lastModifiedBy>
  <dcterms:modified xsi:type="dcterms:W3CDTF">2018-06-19T08:57:00Z</dcterms:modified>
  <cp:revision>6</cp:revision>
  <dc:subject/>
  <dc:title/>
</cp:coreProperties>
</file>